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rebuchet MS" w:hAnsi="Trebuchet MS" w:cs="Trebuchet MS"/>
          <w:sz w:val="20"/>
          <w:szCs w:val="20"/>
        </w:rPr>
      </w:pPr>
      <w:r>
        <w:rPr>
          <w:sz w:val="20"/>
          <w:szCs w:val="20"/>
        </w:rPr>
        <w:t>Ministerstvo školství, mládeže a tělovýchovy</w:t>
      </w:r>
    </w:p>
    <w:p>
      <w:pPr>
        <w:pStyle w:val="Bezmezer"/>
        <w:rPr>
          <w:rFonts w:ascii="Trebuchet MS" w:hAnsi="Trebuchet MS" w:cs="Trebuchet MS"/>
          <w:sz w:val="20"/>
          <w:szCs w:val="20"/>
        </w:rPr>
      </w:pPr>
      <w:r>
        <w:rPr>
          <w:sz w:val="20"/>
          <w:szCs w:val="20"/>
        </w:rPr>
        <w:t>V Praze dne  12. ledna 2012</w:t>
      </w:r>
    </w:p>
    <w:p>
      <w:pPr>
        <w:pStyle w:val="Bezmezer"/>
        <w:rPr/>
      </w:pPr>
      <w:r>
        <w:rPr>
          <w:sz w:val="20"/>
          <w:szCs w:val="20"/>
        </w:rPr>
        <w:t>Čj.: 41 118/2011-20  </w:t>
      </w:r>
      <w:r>
        <w:rPr>
          <w:rFonts w:cs="Trebuchet MS" w:ascii="Trebuchet MS" w:hAnsi="Trebuchet MS"/>
          <w:sz w:val="20"/>
          <w:szCs w:val="20"/>
        </w:rPr>
        <w:t xml:space="preserve">   </w:t>
      </w:r>
    </w:p>
    <w:p>
      <w:pPr>
        <w:pStyle w:val="Normlnweb"/>
        <w:spacing w:before="90" w:after="0"/>
        <w:jc w:val="center"/>
        <w:rPr>
          <w:rFonts w:ascii="Trebuchet MS" w:hAnsi="Trebuchet MS" w:cs="Trebuchet MS"/>
          <w:color w:val="333333"/>
          <w:sz w:val="20"/>
          <w:szCs w:val="20"/>
        </w:rPr>
      </w:pPr>
      <w:r>
        <w:rPr>
          <w:rFonts w:cs="Arial" w:ascii="Arial" w:hAnsi="Arial"/>
          <w:b/>
          <w:bCs/>
          <w:color w:val="333333"/>
          <w:sz w:val="20"/>
          <w:szCs w:val="20"/>
        </w:rPr>
        <w:t>Informace o změnách v přijímacím řízení na střední školy</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Na základě novely školského zákona zákonem č. 472/2011 Sb., kterým se mění zákon č. 561/2004 Sb., o předškolním, základním, středním, vyšším odborném a jiném vzdělávání (školský zákon), ve znění pozdějších předpisů, která nabyla účinnosti dnem 1. 1. 2012, informujeme o některých níže uvedených změnách podmínek přijímacího řízení ke vzdělávání ve středních školách a konzervatořích v následujícím období školního roku 2011/2012.</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Tyto změny se týkají zejména: </w:t>
      </w:r>
    </w:p>
    <w:p>
      <w:pPr>
        <w:pStyle w:val="Normlnweb"/>
        <w:spacing w:before="120" w:after="0"/>
        <w:rPr>
          <w:rFonts w:ascii="Trebuchet MS" w:hAnsi="Trebuchet MS" w:cs="Trebuchet MS"/>
          <w:color w:val="333333"/>
          <w:sz w:val="20"/>
          <w:szCs w:val="20"/>
        </w:rPr>
      </w:pPr>
      <w:r>
        <w:rPr>
          <w:rFonts w:cs="Arial" w:ascii="Arial" w:hAnsi="Arial"/>
          <w:b/>
          <w:bCs/>
          <w:color w:val="333333"/>
          <w:sz w:val="20"/>
          <w:szCs w:val="20"/>
        </w:rPr>
        <w:t xml:space="preserve">Snížení počtu podávaných přihlášek na dvě. </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Počet přihlášek podávaných uchazeči v prvním kole přijímacího řízení ve školním roce 2011/2012 se snižuje z tří na dvě (novela § 60 odst. 7 školského zákona).     </w:t>
        <w:br/>
        <w:t>Po nabytí účinnosti nové právní úpravy (od 1. 1. 2012) podávají uchazeči v prvním kole přijímacího řízení do denní formy vzdělávání nejvýše dvě přihlášky ke vzdělávání do prvního ročníku oborů vzdělání středních škol. Týká se i uchazečů o přijetí do prvního ročníku nižšího stupně šestiletého a osmiletého gymnázia na základě § 61 odst. 3 v návaznosti na § 60 odst. 7 školského zákona v platném znění. Od školního roku 2012/2013 se bude tato úprava týkat i uchazečů podávajících přihlášky do oborů vzdělání s talentovou zkouškou (na základě § 62 odst. 3 a 4 školského zákona).</w:t>
      </w:r>
    </w:p>
    <w:p>
      <w:pPr>
        <w:pStyle w:val="Normlnweb"/>
        <w:spacing w:before="120" w:after="0"/>
        <w:rPr>
          <w:rFonts w:ascii="Trebuchet MS" w:hAnsi="Trebuchet MS" w:cs="Trebuchet MS"/>
          <w:color w:val="333333"/>
          <w:sz w:val="20"/>
          <w:szCs w:val="20"/>
        </w:rPr>
      </w:pPr>
      <w:r>
        <w:rPr>
          <w:rFonts w:cs="Arial" w:ascii="Arial" w:hAnsi="Arial"/>
          <w:b/>
          <w:bCs/>
          <w:color w:val="333333"/>
          <w:sz w:val="20"/>
          <w:szCs w:val="20"/>
        </w:rPr>
        <w:t>Vyhlášení výsledků přijímacího řízení.</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Přijatý uchazeč již nebude muset čekat, až dostane písemné rozhodnutí o výsledku přijímacího řízení. Ředitel školy odesílá rozhodnutí pouze nepřijatým uchazečům, seznam přijatých uchazečů zveřejní (novela § 60 odst. 16, 17 a § 183 odst.  2 školského zákona). </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Přitom platí, že ředitel školy ukončí hodnocení uchazečů do 3 pracovních dnů po termínu stanoveném pro přijímací zkoušky a oznámí výsledky přijímacího řízení.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 školského zákona. </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Tento způsob vyhlášení výsledků přijímacího řízení se vztahuje i na přijímání do oborů vzdělání s talentovou zkouškou s tím, že jeho výsledek obdrží nejpozději do 15. února (viz § 62 odst. 2 věta třetí školského zákona) uchazeči, kteří uplatnili přihlášku do 30. listopadu (viz § 60b odst. 1 školského zákona). Vydání rozhodnutí o přijetí podle § 62 odst. 2 věta třetí školského zákona je i jeho zveřejnění na veřejně přístupném místě ve škole a též způsobem umožňujícím dálkový přístup v souladu s § 183 odst. 2 školského zákona.</w:t>
      </w:r>
    </w:p>
    <w:p>
      <w:pPr>
        <w:pStyle w:val="Normlnweb"/>
        <w:spacing w:before="120" w:after="0"/>
        <w:rPr>
          <w:rFonts w:ascii="Trebuchet MS" w:hAnsi="Trebuchet MS" w:cs="Trebuchet MS"/>
          <w:color w:val="333333"/>
          <w:sz w:val="20"/>
          <w:szCs w:val="20"/>
        </w:rPr>
      </w:pPr>
      <w:r>
        <w:rPr>
          <w:rFonts w:cs="Arial" w:ascii="Arial" w:hAnsi="Arial"/>
          <w:b/>
          <w:bCs/>
          <w:color w:val="333333"/>
          <w:sz w:val="20"/>
          <w:szCs w:val="20"/>
        </w:rPr>
        <w:t>Potvrzení zájmu přijatého uchazeče o školu zápisovým lístkem po vyhlášení výsledků.</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Lhůta pro uplatnění zápisového lístku (nebo případně pro odvolání) běží ode dne, kdy ředitel školy zveřejní seznam přijatých uchazečů - výsledek přijímacího řízení (novela § 60 odst. 16, 17 a § 183 odst.  2 školského zákona). </w:t>
      </w:r>
    </w:p>
    <w:p>
      <w:pPr>
        <w:pStyle w:val="Normlnweb"/>
        <w:spacing w:before="120" w:after="0"/>
        <w:rPr>
          <w:rFonts w:ascii="Trebuchet MS" w:hAnsi="Trebuchet MS" w:cs="Trebuchet MS"/>
          <w:color w:val="333333"/>
          <w:sz w:val="20"/>
          <w:szCs w:val="20"/>
        </w:rPr>
      </w:pPr>
      <w:r>
        <w:rPr>
          <w:rFonts w:cs="Arial" w:ascii="Arial" w:hAnsi="Arial"/>
          <w:b/>
          <w:bCs/>
          <w:color w:val="333333"/>
          <w:sz w:val="20"/>
          <w:szCs w:val="20"/>
        </w:rPr>
        <w:t>Odvolání proti nepřijetí.</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Nepřijatým uchazečům se jako dosud oznamuje výsledek přijímacího řízení zasláním rozhodnutí písemně. I nadále se při nedoručení ukládá rozhodnutí o nepřijetí u provozovatele poštovních služeb (po dobu 5 pracovních dnů, pak je považováno za doručené) a nemění se lhůta 3 pracovních dnů pro případné odvolání (§ 60 odst. 18 a 19 školského zákona). </w:t>
      </w:r>
    </w:p>
    <w:p>
      <w:pPr>
        <w:pStyle w:val="Normlnweb"/>
        <w:spacing w:before="120" w:after="0"/>
        <w:rPr>
          <w:rFonts w:ascii="Trebuchet MS" w:hAnsi="Trebuchet MS" w:cs="Trebuchet MS"/>
          <w:color w:val="333333"/>
          <w:sz w:val="20"/>
          <w:szCs w:val="20"/>
        </w:rPr>
      </w:pPr>
      <w:r>
        <w:rPr>
          <w:rFonts w:cs="Arial" w:ascii="Arial" w:hAnsi="Arial"/>
          <w:b/>
          <w:bCs/>
          <w:color w:val="333333"/>
          <w:sz w:val="20"/>
          <w:szCs w:val="20"/>
        </w:rPr>
        <w:t xml:space="preserve">Prodlužuje se lhůta pro uplatnění zápisového lístku. </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Lhůta pro uplatnění zápisového lístku se prodlužuje z 5 na 10 pracovních dnů ode dne, kdy byl výsledek přijímacího řízení zveřejněn (novela § 60a odst. 6 školského zákona).</w:t>
      </w:r>
    </w:p>
    <w:p>
      <w:pPr>
        <w:pStyle w:val="Normlnweb"/>
        <w:spacing w:before="120" w:after="0"/>
        <w:rPr>
          <w:rFonts w:ascii="Trebuchet MS" w:hAnsi="Trebuchet MS" w:cs="Trebuchet MS"/>
          <w:color w:val="333333"/>
          <w:sz w:val="20"/>
          <w:szCs w:val="20"/>
        </w:rPr>
      </w:pPr>
      <w:r>
        <w:rPr>
          <w:rFonts w:cs="Arial" w:ascii="Arial" w:hAnsi="Arial"/>
          <w:b/>
          <w:bCs/>
          <w:color w:val="333333"/>
          <w:sz w:val="20"/>
          <w:szCs w:val="20"/>
        </w:rPr>
        <w:t>Ruší se zápisový lístek pro část uchazečů.</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Zápisový lístek nebude předkládat uchazeč, který se hlásí do jiné než denní formy vzdělávání (novela § 60a odst. 1 školského zákona). </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Nepředkládají jej uchazeči, kteří podávají přihlášku do večerní, dálkové, distanční a kombinované formy vzdělávání konané podle § 25 odst. 2 písm. b) až e) školského zákona, a kteří se hlásí do všech forem vzdělávání oborů vzdělání nástavbového a zkráceného studia konaného podle § 83 až 85 školského zákona. </w:t>
      </w:r>
    </w:p>
    <w:p>
      <w:pPr>
        <w:pStyle w:val="Normlnweb"/>
        <w:spacing w:before="120" w:after="0"/>
        <w:rPr>
          <w:rFonts w:ascii="Trebuchet MS" w:hAnsi="Trebuchet MS" w:cs="Trebuchet MS"/>
          <w:color w:val="333333"/>
          <w:sz w:val="20"/>
          <w:szCs w:val="20"/>
        </w:rPr>
      </w:pPr>
      <w:r>
        <w:rPr>
          <w:rFonts w:cs="Arial" w:ascii="Arial" w:hAnsi="Arial"/>
          <w:b/>
          <w:bCs/>
          <w:color w:val="333333"/>
          <w:sz w:val="20"/>
          <w:szCs w:val="20"/>
        </w:rPr>
        <w:t xml:space="preserve">Vzetí zápisového lístku zpět se, až na výjimky, ruší. </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Vzít zpět zápisový lístek novela školského zákona neumožňuje. </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Výjimkou je případ, kdy jej žák bere zpátky pro uplatnění na druhé škole, kde bylo jeho odvolání úspěšné (novela § 60a odst. 7 školského zákona). Dokladem pro vydání zápisového lístku je rozhodnutí o přijetí na základě odvolání. Přitom není rozhodující, ve kterém kole přijímacího řízení byl na základě odvolání přijat. </w:t>
      </w:r>
    </w:p>
    <w:p>
      <w:pPr>
        <w:pStyle w:val="Normlnweb"/>
        <w:spacing w:before="120" w:after="0"/>
        <w:rPr>
          <w:rFonts w:ascii="Trebuchet MS" w:hAnsi="Trebuchet MS" w:cs="Trebuchet MS"/>
          <w:color w:val="333333"/>
          <w:sz w:val="20"/>
          <w:szCs w:val="20"/>
        </w:rPr>
      </w:pPr>
      <w:r>
        <w:rPr>
          <w:rFonts w:cs="Arial" w:ascii="Arial" w:hAnsi="Arial"/>
          <w:b/>
          <w:bCs/>
          <w:color w:val="333333"/>
          <w:sz w:val="20"/>
          <w:szCs w:val="20"/>
        </w:rPr>
        <w:t>Upřesňuje se způsob vydávání zápisového lístku cizincům.</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Zápisový lístek má u cizinců, kteří nejsou žáky základní školy, vydávat krajský úřad příslušný nejen podle místa pobytu na území České republiky, ale i případně podle sídla školy, kam se cizinec jako uchazeč hlásí, pokud na území České republiky nepobývá (novela § 60a odst. 2 školského zákona). </w:t>
      </w:r>
    </w:p>
    <w:p>
      <w:pPr>
        <w:pStyle w:val="Normlnweb"/>
        <w:spacing w:before="120" w:after="0"/>
        <w:rPr>
          <w:rFonts w:ascii="Trebuchet MS" w:hAnsi="Trebuchet MS" w:cs="Trebuchet MS"/>
          <w:color w:val="333333"/>
          <w:sz w:val="20"/>
          <w:szCs w:val="20"/>
        </w:rPr>
      </w:pPr>
      <w:r>
        <w:rPr>
          <w:rFonts w:cs="Arial" w:ascii="Arial" w:hAnsi="Arial"/>
          <w:b/>
          <w:bCs/>
          <w:color w:val="333333"/>
          <w:sz w:val="20"/>
          <w:szCs w:val="20"/>
        </w:rPr>
        <w:t xml:space="preserve">Upřesňuje se způsob podávání přihlášek uchazečů s nařízenou ústavní výchovou nebo uloženou ochrannou výchovou. </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Nově se umožňuje, aby v nezbytných případech za uchazeče s nařízenou ústavní výchovou nebo uloženou ochrannou výchovou podal přihlášku místo zákonného zástupce ředitel příslušného zařízení pro výkon ústavní nebo ochranné výchovy (novela § 60 odst. 5 školského zákona).</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Souběžně se změnami ve školském zákoně je předložen do meziresortního připomínkového řízení návrh novely vyhlášky č. 671/2004 Sb., kterou se stanoví podrobnosti o organizaci přijímacího řízení ke vzdělávání ve středních školách, ve znění pozdějších předpisů, ve které se navrhují zejména tyto změny:</w:t>
      </w:r>
    </w:p>
    <w:p>
      <w:pPr>
        <w:pStyle w:val="Normlnweb"/>
        <w:spacing w:before="120" w:after="0"/>
        <w:rPr>
          <w:rFonts w:ascii="Trebuchet MS" w:hAnsi="Trebuchet MS" w:cs="Trebuchet MS"/>
          <w:color w:val="333333"/>
          <w:sz w:val="20"/>
          <w:szCs w:val="20"/>
        </w:rPr>
      </w:pPr>
      <w:r>
        <w:rPr>
          <w:rFonts w:cs="Arial" w:ascii="Arial" w:hAnsi="Arial"/>
          <w:b/>
          <w:bCs/>
          <w:color w:val="333333"/>
          <w:sz w:val="20"/>
          <w:szCs w:val="20"/>
        </w:rPr>
        <w:t xml:space="preserve">Mění a sjednocuje se termín přijímacích zkoušek v prvním kole přijímacího řízení. </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Posouvá se termín pro přijímací zkoušky v prvním kole přijímacího řízení na dřívější období, aby nebyl duplicitní s termíny zkoušek společné části maturitní zkoušky (didaktických testů a písemných prací), které se nově od školního roku 2011/2012 konají v období od 2. května do 15. května (stanoveno vyhláškou č. 273/2011 Sb., kterou se mění mj. i § 2 odst. 3 vyhlášky č. 177/2009 Sb., o bližších podmínkách ukončování vzdělávání ve středních školách maturitní zkouškou, ve znění pozdějších předpisů).   </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V novelizovaném znění § 3 odst. 1 vyhlášky č. 671/2004 Sb. se tak počítá s konáním přijímacích zkoušek od 22. dubna do 30. dubna pro všechny formy vzdělávání (namísto dosavadních termínů od 22. dubna do 7. května pro denní formu vzdělávání, resp. od 2. do 17. května pro jiné než denní formy vzdělávání a pro nástavbové studium, zkrácené studium pro získání středního vzdělání s výučním listem a zkrácené studium pro získání středního vzdělání s maturitní zkouškou). </w:t>
      </w:r>
    </w:p>
    <w:p>
      <w:pPr>
        <w:pStyle w:val="Normlnweb"/>
        <w:spacing w:before="120" w:after="0"/>
        <w:rPr>
          <w:rFonts w:ascii="Trebuchet MS" w:hAnsi="Trebuchet MS" w:cs="Trebuchet MS"/>
          <w:color w:val="333333"/>
          <w:sz w:val="20"/>
          <w:szCs w:val="20"/>
        </w:rPr>
      </w:pPr>
      <w:r>
        <w:rPr>
          <w:rFonts w:cs="Arial" w:ascii="Arial" w:hAnsi="Arial"/>
          <w:b/>
          <w:bCs/>
          <w:color w:val="333333"/>
          <w:sz w:val="20"/>
          <w:szCs w:val="20"/>
        </w:rPr>
        <w:t xml:space="preserve">Upravuje se termín pro odeslání rozhodnutí o nepřijetí / zveřejnění seznamu přijatých uchazečů v případě, že se přijímací zkouška nekoná. </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V případě, že se přijímací zkouška v prvním kole přijímacího řízení nekoná, mění se termín pro zaslání rozhodnutí o nepřijetí nebo pro zveřejnění seznamu přijatých uchazečů, který je stanoven podle § 60 odst. 17 školského zákona prováděcím předpisem. Dochází k tomu sjednocením termínů pro přijímací zkoušky na období od 22. dubna do 30. dubna (projednávaná novela § 3 vyhlášky č. 671/2004 Sb.). </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Tím je dáno, že v případě, kdy se přijímací zkouška v prvním kole přijímacího řízení nekoná, lze zaslat rozhodnutí o nepřijetí nebo zveřejnit seznam přijatých uchazečů nejdříve 22. dubna. </w:t>
      </w:r>
    </w:p>
    <w:p>
      <w:pPr>
        <w:pStyle w:val="Normlnweb"/>
        <w:spacing w:before="120" w:after="0"/>
        <w:rPr>
          <w:rFonts w:ascii="Trebuchet MS" w:hAnsi="Trebuchet MS" w:cs="Trebuchet MS"/>
          <w:color w:val="333333"/>
          <w:sz w:val="20"/>
          <w:szCs w:val="20"/>
        </w:rPr>
      </w:pPr>
      <w:r>
        <w:rPr>
          <w:rFonts w:cs="Arial" w:ascii="Arial" w:hAnsi="Arial"/>
          <w:b/>
          <w:bCs/>
          <w:color w:val="333333"/>
          <w:sz w:val="20"/>
          <w:szCs w:val="20"/>
        </w:rPr>
        <w:t xml:space="preserve">Zveřejnění seznamu přijatých uchazečů je stanoveno zákonem. </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Novela školského zákona (nové znění § 60 odst. 16 a 17 a § 183 odst. 2) přebírá ustanovení zajišťující zveřejnění seznamu přijatých uchazečů a podmínky jeho zveřejnění. Návazně se proto ruší v § 4 odst. 1 písmeno b) vyhlášky č. 671/2004 Sb. Ředitel školy tedy zveřejní na veřejně přístupném místě ve škole a způsobem umožňujícím dálkový přístup seznam přijatých uchazečů, pořadí uchazečů podle výsledku hodnocení přijímacího řízení a kritéria přijímacího řízení.</w:t>
      </w:r>
    </w:p>
    <w:p>
      <w:pPr>
        <w:pStyle w:val="Normlnweb"/>
        <w:spacing w:before="120" w:after="0"/>
        <w:rPr>
          <w:rFonts w:ascii="Trebuchet MS" w:hAnsi="Trebuchet MS" w:cs="Trebuchet MS"/>
          <w:color w:val="333333"/>
          <w:sz w:val="20"/>
          <w:szCs w:val="20"/>
        </w:rPr>
      </w:pPr>
      <w:r>
        <w:rPr>
          <w:rFonts w:cs="Arial" w:ascii="Arial" w:hAnsi="Arial"/>
          <w:b/>
          <w:bCs/>
          <w:color w:val="333333"/>
          <w:sz w:val="20"/>
          <w:szCs w:val="20"/>
        </w:rPr>
        <w:t>Upřesňuje se  způsob vyžádání zápisového lístku od krajského úřadu.</w:t>
      </w:r>
    </w:p>
    <w:p>
      <w:pPr>
        <w:pStyle w:val="Normlnweb"/>
        <w:spacing w:before="120" w:after="0"/>
        <w:rPr>
          <w:rFonts w:ascii="Trebuchet MS" w:hAnsi="Trebuchet MS" w:cs="Trebuchet MS"/>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Pokud chce uchazeč obdržet zápisový lístek prostřednictvím provozovatele poštovních služeb, zápisový lístek získá od krajského úřadu na základě písemné žádosti (nově navrhované znění § 5a odst. 3 vyhlášky č. 671/2004 Sb.). </w:t>
      </w:r>
    </w:p>
    <w:p>
      <w:pPr>
        <w:pStyle w:val="Normlnweb"/>
        <w:spacing w:before="280" w:after="280"/>
        <w:rPr/>
      </w:pPr>
      <w:r>
        <w:rPr>
          <w:rFonts w:cs="Arial" w:ascii="Arial" w:hAnsi="Arial"/>
          <w:color w:val="333333"/>
          <w:sz w:val="20"/>
          <w:szCs w:val="20"/>
        </w:rPr>
        <w:t> </w:t>
      </w:r>
      <w:r>
        <w:rPr>
          <w:rFonts w:cs="Arial" w:ascii="Arial" w:hAnsi="Arial"/>
          <w:b/>
          <w:bCs/>
          <w:color w:val="333333"/>
          <w:sz w:val="20"/>
          <w:szCs w:val="20"/>
          <w:u w:val="single"/>
        </w:rPr>
        <w:t xml:space="preserve">Poznámka: </w:t>
      </w:r>
      <w:r>
        <w:rPr>
          <w:rFonts w:cs="Arial" w:ascii="Arial" w:hAnsi="Arial"/>
          <w:b/>
          <w:bCs/>
          <w:color w:val="333333"/>
          <w:sz w:val="20"/>
          <w:szCs w:val="20"/>
        </w:rPr>
        <w:t xml:space="preserve">  Upozorňuje se, že je zrušena povinnost základní školy vydat výstupní hodnocení. </w:t>
      </w:r>
      <w:r>
        <w:rPr>
          <w:rFonts w:cs="Arial" w:ascii="Arial" w:hAnsi="Arial"/>
          <w:color w:val="333333"/>
          <w:sz w:val="20"/>
          <w:szCs w:val="20"/>
        </w:rPr>
        <w:t>Součástí přihlášky ke vzdělávání již nemůže být výstupní hodnocení, protože jej základní škola nebude mít povinnost zpracovávat (zrušení § 51 odst. 5 ve schválené novele školského záko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szCs w:val="24"/>
    </w:rPr>
  </w:style>
  <w:style w:type="paragraph" w:styleId="Odstavecseseznamem">
    <w:name w:val="odstavecseseznamem"/>
    <w:basedOn w:val="Normal"/>
    <w:qFormat/>
    <w:pPr>
      <w:spacing w:before="280" w:after="280"/>
    </w:pPr>
    <w:rPr>
      <w:rFonts w:eastAsia="Times New Roman"/>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8:20:00Z</dcterms:created>
  <dc:creator>Sk</dc:creator>
  <dc:description/>
  <cp:keywords/>
  <dc:language>en-US</dc:language>
  <cp:lastModifiedBy>Sk</cp:lastModifiedBy>
  <dcterms:modified xsi:type="dcterms:W3CDTF">2012-02-13T17:54:00Z</dcterms:modified>
  <cp:revision>4</cp:revision>
  <dc:subject/>
  <dc:title/>
</cp:coreProperties>
</file>