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utorský zákon ve školách</w:t>
      </w:r>
    </w:p>
    <w:p>
      <w:pPr>
        <w:pStyle w:val="Articleperex"/>
        <w:rPr/>
      </w:pPr>
      <w:r>
        <w:rPr/>
        <w:t xml:space="preserve">Sdělení MŠMT k dodržování autorského zákona ve školách - č. j.: 12 592/2009-20 ze dne 12. září 2009     </w:t>
      </w:r>
      <w:r>
        <w:rPr>
          <w:rStyle w:val="Cleaner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 xml:space="preserve">Ministerstvo školství, mládeže a tělovýchovy upozorňuje školy a školská zařízení na nutnost důsledného dodržování zákona č. 121/2000 Sb., o právu autorském, o právech souvisejících s právem autorským a o změně některých zákonů, ve znění pozdějších předpisů (autorský zákon).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K porušování autorského zákona ve školách a školských zařízeních dochází zejména rozmnožováním a šířením výňatků autorských děl (textů učebnic) bez souhlasu autorů nebo nakladatelů v písemné i digitální formě. Každá učebnice je autorským dílem, které může právnická osoba-škola užít volně (tj. bez souhlasu autora) výhradně pro svoji vnitřní potřebu (např. při školení svých zaměstnanců) – nikoli pro potřebu žáků, protože ti nejsou součástí školy jako právnické osoby. Zhotovování rozmnoženin a jejich půjčování nebo rozdávání žákům včetně šíření digitalizované učebnice je neoprávněným užitím autorského díla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Důsledným dodržováním autorského zákona se zamezí případným sankcím, které by školám například na základě podnětu nakladatelů učebnic mohly být uložen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32:00Z</dcterms:created>
  <dc:creator>Skulová</dc:creator>
  <dc:description/>
  <cp:keywords/>
  <dc:language>en-US</dc:language>
  <cp:lastModifiedBy>Skulová</cp:lastModifiedBy>
  <dcterms:modified xsi:type="dcterms:W3CDTF">2009-10-19T20:32:00Z</dcterms:modified>
  <cp:revision>1</cp:revision>
  <dc:subject/>
  <dc:title>Autorský zákon ve školách</dc:title>
</cp:coreProperties>
</file>