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Organizace školního roku 2011/20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kument MŠMT č.j. 11988/2010-20 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rganizace školního roku 2011/2012 v základních školách, středních školách, základních uměleckých školách a konzervatoří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.j. 11988/2010-20</w:t>
        <w:br/>
        <w:t xml:space="preserve">Dne  9. června 2010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dobí školního vyučování ve školním roce 2011/2012 začne ve všech základních školách, středních školách, základních uměleckých školách a konzervatoří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e čtvrtek 1. září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  <w:br/>
        <w:t xml:space="preserve">Vyučování bude v prvním pololetí ukonče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 úterý 31. led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  <w:br/>
        <w:t xml:space="preserve">Období školního vyučování ve druhém pololetí bude ukonče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 pátek 29. červ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dzimní prázdni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řipadnou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ředu 26. října a čtvrtek 27. říj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ánoční prázdni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udou zahájen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 pátek 23. prosince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skonč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 pondělí 2. ledna 2012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yučování zač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 úterý 3. ledna 2012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ednodenní pololetní prázdni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řipadno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a pátek 3. února 2012.</w:t>
        <w:br/>
        <w:br/>
        <w:t>Jarní prázdniny</w:t>
      </w:r>
      <w:r>
        <w:rPr/>
        <w:t xml:space="preserve"> v délce jednoho týdne jsou podle sídla školy stanoveny takto: 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183"/>
      </w:tblGrid>
      <w:tr>
        <w:trPr>
          <w:trHeight w:val="252" w:hRule="atLeast"/>
        </w:trPr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ermí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9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kresy, obvody hl. města Prah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6. 2. - 12. 2. 2012</w:t>
            </w:r>
          </w:p>
        </w:tc>
        <w:tc>
          <w:tcPr>
            <w:tcW w:w="9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ha 1 až 5, Blansko, Brno-město, Brno-venkov, Břeclav, Hodonín, Vyškov, Znojmo, Domažlice, Tachov, Louny, Prostějov, Karvin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13. 2. - 19. 2. 2012</w:t>
            </w:r>
          </w:p>
        </w:tc>
        <w:tc>
          <w:tcPr>
            <w:tcW w:w="9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aha 6 až 10, Cheb, Karlovy Vary, Sokolov, Nymburk, Jindřichův Hradec, Litoměřice, Děčín, Přerov, Frýdek-Místek 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20. 2. - 26. 2. 2012</w:t>
            </w:r>
          </w:p>
        </w:tc>
        <w:tc>
          <w:tcPr>
            <w:tcW w:w="9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roměříž, Uherské Hradiště, Vsetín, Zlín, Praha-východ, Praha-západ, Mělník, Rakovník, Plzeň-město, Plzeň-sever, Plzeň-jih, Hradec Králové, Teplice, Nový Jičín 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27. 2. -   4. 3. 2012</w:t>
            </w:r>
          </w:p>
        </w:tc>
        <w:tc>
          <w:tcPr>
            <w:tcW w:w="9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eská Lípa, Jablonec nad Nisou, Liberec, Semily, Havlíčkův Brod, Jihlava, Pelhřimov, Třebíč, Žďár nad Sázavou, Kladno, Kolín, Kutná Hora, Písek, Náchod, Bruntál 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5. 3. - 11. 3. 2012</w:t>
            </w:r>
          </w:p>
        </w:tc>
        <w:tc>
          <w:tcPr>
            <w:tcW w:w="9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ladá Boleslav, Příbram, Tábor, Prachatice, Strakonice, Ústí nad Labem, Chomutov, Most, Jičín, Rychnov nad Kněžnou, Olomouc, Šumperk, Opava, Jeseník 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12. 3. - 18. 3. 2012</w:t>
            </w:r>
          </w:p>
        </w:tc>
        <w:tc>
          <w:tcPr>
            <w:tcW w:w="9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enešov, Beroun, Rokycany, České Budějovice, Český Krumlov, Klatovy, Trutnov, Pardubice, Chrudim, Svitavy, Ústí nad Orlicí, Ostrava-město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známky k tabulce :</w:t>
        <w:br/>
        <w:t>Praha 1 až 5 jsou městské části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lang w:eastAsia="cs-CZ"/>
        </w:rPr>
        <w:t>Praha 1,  Praha 2,  Praha 3,  Praha 4,  Praha 5,  Praha 11,  Praha 12, Praha 13, Praha 16, Praha-Kunratice, Praha-Libuš, Praha-Lipence, Praha-Lochkov, Praha-Řeporyje, Praha-Slivenec, Praha-Šeberov, Praha-Újezd, Praha-Velká Chuchle, Praha-Zbraslav, Praha-Zličín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t xml:space="preserve">Praha 6 až 10 jsou městské části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Praha 6,  Praha 7,  Praha 8,  Praha 9, Praha 10, Praha 14, Praha 5,  Praha 17, Praha 18, Praha  19, Praha  20, Praha  21, Praha  22, Praha-Kolovraty, Praha-Běchovice, Praha-Benice,Praha-Březiněves, Praha-Čakovice, Praha-Ďáblice, Praha-Dolní  Chabry, Praha-Dolní  Měcholupy, Praha- Dolní Počernice, Praha-Dubeč, Praha-Klánovice, Praha-Koloděje, Praha-Královice, Praha-Křeslice, Praha-Lysolaje, Praha-Nebušice, Praha-Nedvězí, Praha-Petrovice, Praha-Přední Kopanina, Praha-Satalice, Praha-Suchdol, Praha-Štěrboholy, Praha-Troja, Praha-Vino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elikonoční prázdni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řipadno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a čtvrtek 5. dubna a pátek 6. dubna 2012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lavní prázdni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udou trv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 soboty 30. června 2012 do neděle 2. září 2012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Období školního vyučování ve školním roce 2012/2013 zač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 pondělí 3. září 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                                                                                                                           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iroslava Kopicová, v.r.</w:t>
        <w:br/>
        <w:t>                                                                                                                                              ministry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leaner">
    <w:name w:val="cleane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37:00Z</dcterms:created>
  <dc:creator>Správce</dc:creator>
  <dc:description/>
  <dc:language>en-US</dc:language>
  <cp:lastModifiedBy>Správce</cp:lastModifiedBy>
  <dcterms:modified xsi:type="dcterms:W3CDTF">2011-08-19T17:37:00Z</dcterms:modified>
  <cp:revision>2</cp:revision>
  <dc:subject/>
  <dc:title/>
</cp:coreProperties>
</file>