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92"/>
        <w:gridCol w:w="992"/>
        <w:gridCol w:w="1418"/>
      </w:tblGrid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4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vní řečové dovednosti</w:t>
            </w:r>
          </w:p>
        </w:tc>
      </w:tr>
      <w:tr>
        <w:trPr>
          <w:trHeight w:val="4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známým slovům a větám v probíraných téma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v dětských časopisech, vyhledá v nich jednoduché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plynule a foneticky správ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užívá dvojjazyčný slovní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ná anglickou abecedu, hláskuje jména, pracuje se slovní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vo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 xml:space="preserve">í množné 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íslo podst. jmen, vyjád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í vlastnictví s have go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žívá vazbu there is/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 xml:space="preserve">asuje sloveso to be v obou 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ísle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užívá p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ivlast</w:t>
            </w:r>
            <w:r>
              <w:rPr>
                <w:rFonts w:eastAsia="TTE1BF71B0t00;MS Mincho" w:cs="TTE1BF71B0t00;MS Mincho" w:ascii="TTE1BF71B0t00;MS Mincho" w:hAnsi="TTE1BF71B0t00;MS Mincho"/>
              </w:rPr>
              <w:t>ň</w:t>
            </w:r>
            <w:r>
              <w:rPr/>
              <w:t>ovací zájm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í zákaz Don´t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p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ivlast</w:t>
            </w:r>
            <w:r>
              <w:rPr>
                <w:rFonts w:eastAsia="TTE1BF71B0t00;MS Mincho" w:cs="TTE1BF71B0t00;MS Mincho" w:ascii="TTE1BF71B0t00;MS Mincho" w:hAnsi="TTE1BF71B0t00;MS Mincho"/>
              </w:rPr>
              <w:t>ň</w:t>
            </w:r>
            <w:r>
              <w:rPr/>
              <w:t>ovací pá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ruit and vegetagles (Ovoce a zelenin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ood and drink (Jídlo a pití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ets (Domácí zví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at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ákup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gramatické struktury a typy vě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ěta jednoduch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řádek slov ve vět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vorba zápo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Cs/>
              </w:rPr>
            </w:pPr>
            <w:r>
              <w:rPr/>
              <w:t>tvorba otázk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ivní řečové dovednosti</w:t>
            </w:r>
          </w:p>
        </w:tc>
      </w:tr>
      <w:tr>
        <w:trPr>
          <w:trHeight w:val="3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správně jednoduché písemné sdělení, odpověď na otáz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obsah tex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zdraví, p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edstaví se, zeptá se na jméno, národnost, v</w:t>
            </w:r>
            <w:r>
              <w:rPr>
                <w:rFonts w:eastAsia="TTE1BF71B0t00;MS Mincho" w:cs="TTE1BF71B0t00;MS Mincho" w:ascii="TTE1BF71B0t00;MS Mincho" w:hAnsi="TTE1BF71B0t00;MS Mincho"/>
              </w:rPr>
              <w:t>ě</w:t>
            </w:r>
            <w:r>
              <w:rPr/>
              <w:t>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íše p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edm</w:t>
            </w:r>
            <w:r>
              <w:rPr>
                <w:rFonts w:eastAsia="TTE1BF71B0t00;MS Mincho" w:cs="TTE1BF71B0t00;MS Mincho" w:ascii="TTE1BF71B0t00;MS Mincho" w:hAnsi="TTE1BF71B0t00;MS Mincho"/>
              </w:rPr>
              <w:t>ě</w:t>
            </w:r>
            <w:r>
              <w:rPr/>
              <w:t>t – velikost barvu, polohu, po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ítá do 1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edstaví rodi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jad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uje oblibu ovoce a zelen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popíše 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ásti t</w:t>
            </w:r>
            <w:r>
              <w:rPr>
                <w:rFonts w:eastAsia="TTE1BF71B0t00;MS Mincho" w:cs="TTE1BF71B0t00;MS Mincho" w:ascii="TTE1BF71B0t00;MS Mincho" w:hAnsi="TTE1BF71B0t00;MS Mincho"/>
              </w:rPr>
              <w:t>ě</w:t>
            </w:r>
            <w:r>
              <w:rPr/>
              <w:t>la, svoje oble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draví, osloví u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itele, reaguje na jeho poky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avidla komunikace v běžných situac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y family (Moje rodin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y toys (Moje hra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k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arts of the body, clothes (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ásti t</w:t>
            </w:r>
            <w:r>
              <w:rPr>
                <w:rFonts w:eastAsia="TTE1BF71B0t00;MS Mincho" w:cs="TTE1BF71B0t00;MS Mincho" w:ascii="TTE1BF71B0t00;MS Mincho" w:hAnsi="TTE1BF71B0t00;MS Mincho"/>
              </w:rPr>
              <w:t>ě</w:t>
            </w:r>
            <w:r>
              <w:rPr/>
              <w:t>la, oble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ení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t home (Dom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y schoolbag, colours, sizes, numbers (Moje školní taška, barvy, velikost, </w:t>
            </w:r>
            <w:r>
              <w:rPr>
                <w:rFonts w:eastAsia="TTE1BF71B0t00;MS Mincho" w:cs="TTE1BF71B0t00;MS Mincho" w:ascii="TTE1BF71B0t00;MS Mincho" w:hAnsi="TTE1BF71B0t00;MS Mincho"/>
              </w:rPr>
              <w:t>č</w:t>
            </w:r>
            <w:r>
              <w:rPr/>
              <w:t>ísl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 the classroom (ve t</w:t>
            </w:r>
            <w:r>
              <w:rPr>
                <w:rFonts w:eastAsia="TTE1BF71B0t00;MS Mincho" w:cs="TTE1BF71B0t00;MS Mincho" w:ascii="TTE1BF71B0t00;MS Mincho" w:hAnsi="TTE1BF71B0t00;MS Mincho"/>
              </w:rPr>
              <w:t>ř</w:t>
            </w:r>
            <w:r>
              <w:rPr/>
              <w:t>íd</w:t>
            </w:r>
            <w:r>
              <w:rPr>
                <w:rFonts w:eastAsia="TTE1BF71B0t00;MS Mincho" w:cs="TTE1BF71B0t00;MS Mincho" w:ascii="TTE1BF71B0t00;MS Mincho" w:hAnsi="TTE1BF71B0t00;MS Mincho"/>
              </w:rPr>
              <w:t>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/>
              <w:t>The alphabet (Abeced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tivní řečové dovednosti</w:t>
            </w:r>
          </w:p>
        </w:tc>
      </w:tr>
      <w:tr>
        <w:trPr>
          <w:trHeight w:val="1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ě se zapojí do jednoduché konver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ne požadovanou inform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de jednoduché otázka a odpovídá na n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Jednoduchá sdě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e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ahopřání, pozdr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luva, žádo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BF71B0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8:00Z</dcterms:created>
  <dc:creator>Skulová</dc:creator>
  <dc:description/>
  <cp:keywords/>
  <dc:language>en-US</dc:language>
  <cp:lastModifiedBy>Skulová</cp:lastModifiedBy>
  <dcterms:modified xsi:type="dcterms:W3CDTF">2007-09-08T18:18:00Z</dcterms:modified>
  <cp:revision>2</cp:revision>
  <dc:subject/>
  <dc:title>Tematická oblast</dc:title>
</cp:coreProperties>
</file>