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zyk a jazyková komun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7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ceptivní řečové dovednosti</w:t>
            </w:r>
          </w:p>
        </w:tc>
      </w:tr>
      <w:tr>
        <w:trPr>
          <w:trHeight w:val="50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k rozumí složitějšímu článku i nahrávce, reprodukuje správně obsah přiměřeného textu (gramatick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formuluje hlavní myšlenku, tvoří jednoduchý překl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chopí text v informačním 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ynule čte, dobře vyslov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ledá ve slovní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oří správně otáz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ématické okruh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vět kolem nás, internet, cha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pis kamarádovi v angličtin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álie o anglofonních zemí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adice Vánoc, Velikonoc at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álie Česká republi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akupování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evňovaní probrané gramati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lovesa TO BE, TO HAVE GO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nulý čas,včetně otáz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doucí č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dlož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pravidelná sloves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pný ro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odální slovesa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upňování přídavných jm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dpřítomný č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y zaměřené na rozvoj komunikace, písničky, dialogy, vyprávě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y: moje prázdniny, průvodce cizince v ČR,Vánoce ve světě, zimní sporty, zdravá výživa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ivní řečové dovednosti</w:t>
            </w:r>
          </w:p>
        </w:tc>
      </w:tr>
      <w:tr>
        <w:trPr>
          <w:trHeight w:val="2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statně napíše krátký text, příběh v jednoduchých větá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áz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jadřuje svůj náz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tá se na důvo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píše správně datu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vládne telefonický rozhov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izuje postavu z příběh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íše určitou zem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Základní vztah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hledávání informací pomocí interne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storové znalosti, orient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asové otázky – Kolik je hodin 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jmové inform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árodnostní a mezilidské vztah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lik co stojí –cizí mě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: Nákup v supermarketu,</w:t>
            </w:r>
          </w:p>
          <w:p>
            <w:pPr>
              <w:pStyle w:val="Normal"/>
              <w:rPr/>
            </w:pPr>
            <w:r>
              <w:rPr/>
              <w:t>Návštěva cizí ze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zipředmětové vztahy: Hv,Ov,Čj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ktivní řečové dovednosti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3"/>
              </w:numPr>
              <w:rPr/>
            </w:pPr>
            <w:r>
              <w:rPr/>
              <w:t>jednoduchým způsobem se domluví v běžných každodenních situacích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rPr/>
            </w:pPr>
            <w:r>
              <w:rPr/>
              <w:t>vyžádá si jednoduchou informaci, zeptá se na ces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duchá sdě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sba, žádost, přání, přivítání,           poděkování, pozdra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dstavování, omluv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žádost o pomoc, služb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uhlas a nesouhl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e ve sledování filmů v původním znění, čtení časopisů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21:00Z</dcterms:created>
  <dc:creator>Skulová</dc:creator>
  <dc:description/>
  <cp:keywords/>
  <dc:language>en-US</dc:language>
  <cp:lastModifiedBy>Skulová</cp:lastModifiedBy>
  <dcterms:modified xsi:type="dcterms:W3CDTF">2007-09-08T18:21:00Z</dcterms:modified>
  <cp:revision>2</cp:revision>
  <dc:subject/>
  <dc:title>Tematická oblast</dc:title>
</cp:coreProperties>
</file>