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ní řečové doved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běžnému rozhov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 čteném příběhu rozumí ději,vybere hlavní děj – odhad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žívá slov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ává slovo složené, nepravidelná slov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krátkým článkům v časopisech, na internetu jednoduchým návodů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tuje v jednoduchých větá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ávně používá čas v textu  i ústním projev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ávně používá základní gramatické jevy- písemně i úst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ické okru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y- letní, zimní olympiá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íbené knihy, filmy, časopis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ace v kalendáři, datumy, letopoč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 lékař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 restaura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ubování probraných slovesných čas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pný r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pravidelná slov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ázky WHO, WH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jmena tázací, spoj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dlejší věta čas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ázací dovět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slovky násobn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stupné 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e k soutěžím, vyprávění příběhu .</w:t>
            </w:r>
          </w:p>
          <w:p>
            <w:pPr>
              <w:pStyle w:val="Normal"/>
              <w:rPr/>
            </w:pPr>
            <w:r>
              <w:rPr/>
              <w:t xml:space="preserve">Projekt-Neuvěřitelný       </w:t>
            </w:r>
          </w:p>
          <w:p>
            <w:pPr>
              <w:pStyle w:val="Normal"/>
              <w:rPr/>
            </w:pPr>
            <w:r>
              <w:rPr/>
              <w:t>příbě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Nahrávky</w:t>
            </w:r>
          </w:p>
          <w:p>
            <w:pPr>
              <w:pStyle w:val="Normal"/>
              <w:rPr/>
            </w:pPr>
            <w:r>
              <w:rPr/>
              <w:t>Historie a život jiných kultur</w:t>
            </w:r>
          </w:p>
          <w:p>
            <w:pPr>
              <w:pStyle w:val="Normal"/>
              <w:rPr/>
            </w:pPr>
            <w:r>
              <w:rPr/>
              <w:t xml:space="preserve">Výchova k toleranci a respektování jiného </w:t>
            </w:r>
          </w:p>
          <w:p>
            <w:pPr>
              <w:pStyle w:val="Normal"/>
              <w:rPr/>
            </w:pPr>
            <w:r>
              <w:rPr/>
              <w:t>názo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ivní řečové dovednosti</w:t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á běžné základní fáze každodenního života (hygiena, škola, zaměstnání, nákupy, cestování, koníčky, kultura bydlení a umí je použí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ráví přečtený 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íše dopis, krátký příběh podle osno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íše město, osob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vzta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istencionál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storov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asov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valitativ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vantitativní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: Čím budu až vyrostu, Návštěva restau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 řečové dovednosti</w:t>
            </w:r>
          </w:p>
        </w:tc>
      </w:tr>
      <w:tr>
        <w:trPr>
          <w:trHeight w:val="2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uví o běžných situacích v probraných časech (v přítomnosti, minulosti, budoucnosti, trpném rodě i v otázkách a zápore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zeptá se a rozumí odpověd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uchá sdě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ba, žádost, přání, přivítání,           poděkování, pozdr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edstavování, omluv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ost o pomoc, službu, info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souhlas a nesouhl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, etnický původ, práce v tý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2:00Z</dcterms:created>
  <dc:creator>Skulová</dc:creator>
  <dc:description/>
  <cp:keywords/>
  <dc:language>en-US</dc:language>
  <cp:lastModifiedBy>Skulová</cp:lastModifiedBy>
  <dcterms:modified xsi:type="dcterms:W3CDTF">2007-09-08T18:22:00Z</dcterms:modified>
  <cp:revision>2</cp:revision>
  <dc:subject/>
  <dc:title>Tematická oblast</dc:title>
</cp:coreProperties>
</file>