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 a jazyková komun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9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ceptivní řečové dovednosti</w:t>
            </w:r>
          </w:p>
        </w:tc>
      </w:tr>
      <w:tr>
        <w:trPr>
          <w:trHeight w:val="38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umí běžnému rozhov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 čteném příběhu rozumí dě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haduje, používá slovní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zpečně používá nepravidelná slove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umí krátkým článkům v časopisech, na internetu jednoduchým návodů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tuje v jednoduchých větá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tické okru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lověk a společ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éče o zdrav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fesionální orienta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volená v cizin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xikální princip pravopisu slov, užití čas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pravidelná slove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dpřítomný a předminulý č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few .. a little,  some..a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be able 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ot.. either, other.. the other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nulý čas průběhov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  <w:t>Nahrávky</w:t>
            </w:r>
          </w:p>
          <w:p>
            <w:pPr>
              <w:pStyle w:val="Normal"/>
              <w:rPr/>
            </w:pPr>
            <w:r>
              <w:rPr/>
              <w:t>Historie a život jiných kultur</w:t>
            </w:r>
          </w:p>
          <w:p>
            <w:pPr>
              <w:pStyle w:val="Normal"/>
              <w:rPr/>
            </w:pPr>
            <w:r>
              <w:rPr/>
              <w:t xml:space="preserve">Výchova k toleranci a respektování jiného </w:t>
            </w:r>
          </w:p>
          <w:p>
            <w:pPr>
              <w:pStyle w:val="Normal"/>
              <w:rPr/>
            </w:pPr>
            <w:r>
              <w:rPr/>
              <w:t>názo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ivní řečové dovednosti</w:t>
            </w:r>
          </w:p>
        </w:tc>
      </w:tr>
      <w:tr>
        <w:trPr>
          <w:trHeight w:val="2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staví ústní i písemné sdělení týkající se rodiny, školy a probíraných tématických okruh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amaticky správně tvoří a obměňuje vě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produkuje obsah přečteného i slyšeného tex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luvy na dané té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lech a reprodukce 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álie anglofonních zem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esionální orient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je koníč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ný čas a kamarád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ktivní řečové dovednosti</w:t>
            </w:r>
          </w:p>
        </w:tc>
      </w:tr>
      <w:tr>
        <w:trPr>
          <w:trHeight w:val="2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luví o běžných situacích v probraných časech (v přítomnosti, minulosti, budoucnosti, trpném rodě i v otázkách a záporech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žádá si potřebné inform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duchá sdělen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sba, žádost, přání, přivítání,           poděkování, pozdra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ředstavování, omlu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žádost o pomoc, službu, informac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uhlas a nesouhl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a, etnický původ, práce v tý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22:00Z</dcterms:created>
  <dc:creator>Skulová</dc:creator>
  <dc:description/>
  <cp:keywords/>
  <dc:language>en-US</dc:language>
  <cp:lastModifiedBy>Skulová</cp:lastModifiedBy>
  <dcterms:modified xsi:type="dcterms:W3CDTF">2007-09-08T18:22:00Z</dcterms:modified>
  <cp:revision>2</cp:revision>
  <dc:subject/>
  <dc:title>Tematická oblast</dc:title>
</cp:coreProperties>
</file>