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992"/>
        <w:gridCol w:w="1560"/>
      </w:tblGrid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1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přír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9. roční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cké reakce</w:t>
            </w:r>
          </w:p>
        </w:tc>
      </w:tr>
      <w:tr>
        <w:trPr>
          <w:trHeight w:val="3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jmy oxidace, redukce, redoxní reakce, určí oxidační číslo prvku ve sloučeni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redoxní reak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rincip výroby surového železa, oceli, princip koroze a způsob ochrany kovů před koroz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světlí děje na elektrodách při elektrolýze NaCl, zná princip galvanického článku, užití elektrolýzy v praxi vysvětlí rozdíl mezi reakcí exotermickou a endotermickou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oxní rea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ktory ovlivňující rychlost reak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r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mie a elektřina – výroba elektrického proudu chemickou cestou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- sv. naleziště rud</w:t>
            </w:r>
          </w:p>
          <w:p>
            <w:pPr>
              <w:pStyle w:val="Normal"/>
              <w:rPr/>
            </w:pPr>
            <w:r>
              <w:rPr/>
              <w:t>Z - ocelářský průmys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cké sloučeniny</w:t>
            </w:r>
          </w:p>
        </w:tc>
      </w:tr>
      <w:tr>
        <w:trPr>
          <w:trHeight w:val="30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používá pojem uhlovodíky, čtyřvaznost uhlíku, jmenuje obecné vlastnosti uhlovodíků, zařadí uhlovodíky do skupin podle vazeb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rozliší řetězec otevřený, uzavřený, nevětvený, větvený</w:t>
            </w:r>
          </w:p>
          <w:p>
            <w:pPr>
              <w:pStyle w:val="OdrazkyCharCharCharChar"/>
              <w:tabs>
                <w:tab w:val="clear" w:pos="708"/>
                <w:tab w:val="left" w:pos="113" w:leader="none"/>
              </w:tabs>
              <w:ind w:left="113" w:hanging="113"/>
              <w:rPr/>
            </w:pPr>
            <w:r>
              <w:rPr/>
              <w:t>vyjmenuje homologickou řadu uhlovodíků C1 -C10, sestaví model</w:t>
            </w:r>
          </w:p>
          <w:p>
            <w:pPr>
              <w:pStyle w:val="StylStyl11bTunKurzvaVpravo02cmPed1bCharne"/>
              <w:numPr>
                <w:ilvl w:val="0"/>
                <w:numId w:val="4"/>
              </w:numPr>
              <w:rPr/>
            </w:pPr>
            <w:r>
              <w:rPr/>
              <w:t>uvede vzorec, význam, užití metanu, etanu, propanu, butanu, etenu, etinu, benzen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hlovodí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kan, alken, alkin, a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lekulové, racionální a strukturní vzorce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- ochrana přírody,  vliv produktů spalování na životní prostředí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ind w:left="0" w:hanging="170"/>
              <w:rPr/>
            </w:pPr>
            <w:r>
              <w:rPr/>
              <w:t>Pravidla bezpečnosti práce s organickými rozpouštědly.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význam ropy, zemního plynu a uhlí, hlavní produk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třídí paliva podle skupenství, původu, výhřev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rozdíl mezi obnovitelnými a neobnovitelnými zdroji energ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ůvod, druhy, výtn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avidla bezpečnosti práce s palivy </w:t>
            </w:r>
          </w:p>
          <w:p>
            <w:pPr>
              <w:pStyle w:val="StylStyl11bTunKurzvaVpravo02cmPed1bCharn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- těžba ropy, uhlí, plynu</w:t>
            </w:r>
          </w:p>
          <w:p>
            <w:pPr>
              <w:pStyle w:val="StylStyl11bTunKurzvaVpravo02cmPed1bCharne"/>
              <w:numPr>
                <w:ilvl w:val="0"/>
                <w:numId w:val="3"/>
              </w:numPr>
              <w:ind w:left="0" w:hanging="17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pojmům charakteristická skupina, uhlovodíkový zbytek               odvodí obecný vzorec derivátů uhlovodíků, zařadí derivát podle charakteristické skup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význam freon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vzorec, význam, užití metanolu, etanolu, glycerolu, feno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podstatu alkoholového kvašení, princip výroby destilátů a  důsledky působení metanolu a etanolu na člově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vzorec, význam, užití formaldehydu, acetaldehydu, aceto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vzorec, zná užití kyseliny. mravenčí, kyseliny octové a vyšších mastných kysel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obecné schéma esterifik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sůl kyseliny a ester kysel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jmy monomer, polymer, makromoleku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í rovnici a vyjmenuje podmínky fotosynté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dělí sacharidy (mono-, oligo-, poly-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tuky a oleje, zná příklady z prax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rovnici vzniku tuků a mýd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příklady zdrojů bílkovin a vitamín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váty uhlovodíků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ogenderiváty uhlovod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koholy, fen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bonylové sloučen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boxylové kyse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romolekulární chem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rodní sloučen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chari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ílkov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asty a umělá textilní vlákn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chemie v životě člově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- živ.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8 - desti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- zelené rostliny</w:t>
            </w:r>
          </w:p>
          <w:p>
            <w:pPr>
              <w:pStyle w:val="Normal"/>
              <w:rPr/>
            </w:pPr>
            <w:r>
              <w:rPr/>
              <w:t>Z - pěstování cukrovky a cukrové třtiny, bavlníku</w:t>
            </w:r>
          </w:p>
          <w:p>
            <w:pPr>
              <w:pStyle w:val="Normal"/>
              <w:rPr/>
            </w:pPr>
            <w:r>
              <w:rPr/>
              <w:t>Z- papírny v 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8 -  zásady zdravé výživy</w:t>
            </w:r>
          </w:p>
        </w:tc>
      </w:tr>
      <w:tr>
        <w:trPr>
          <w:trHeight w:val="1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e a společnost</w:t>
            </w:r>
          </w:p>
        </w:tc>
      </w:tr>
      <w:tr>
        <w:trPr>
          <w:trHeight w:val="20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rozdíl mezi plastem a přírodním materiálem z hlediska vlastností a vlivu na životní prostřed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dělí plasty podle vlastn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zkratky plastů a zná jejich vlastnosti a uži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rincipy hašení požárů s využitím různých chemických lát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chemický průmysl v ČR</w:t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průmyslová hnojiva</w:t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plasty a syntetická vlákna</w:t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pesticidy a insekticidy</w:t>
            </w:r>
          </w:p>
          <w:p>
            <w:pPr>
              <w:pStyle w:val="StylStyl11bTunKurzvaVpravo02cmPed1bCharne"/>
              <w:numPr>
                <w:ilvl w:val="0"/>
                <w:numId w:val="2"/>
              </w:numPr>
              <w:rPr/>
            </w:pPr>
            <w:r>
              <w:rPr/>
              <w:t>léčiva a návykové látk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í zneužívání návykových látek, odmítání návykových látek, zdravý životní styl.</w:t>
            </w:r>
          </w:p>
          <w:p>
            <w:pPr>
              <w:pStyle w:val="Normal"/>
              <w:rPr/>
            </w:pPr>
            <w:r>
              <w:rPr/>
              <w:t>Integrovaný záchranný systé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7z1">
    <w:name w:val="WW8Num7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6:00Z</dcterms:created>
  <dc:creator>Skulová</dc:creator>
  <dc:description/>
  <cp:keywords/>
  <dc:language>en-US</dc:language>
  <cp:lastModifiedBy>Skulová</cp:lastModifiedBy>
  <dcterms:modified xsi:type="dcterms:W3CDTF">2007-09-08T18:36:00Z</dcterms:modified>
  <cp:revision>2</cp:revision>
  <dc:subject/>
  <dc:title>Tematická oblast</dc:title>
</cp:coreProperties>
</file>