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2268"/>
        <w:gridCol w:w="992"/>
        <w:gridCol w:w="992"/>
        <w:gridCol w:w="1418"/>
      </w:tblGrid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1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asitě čte jednoduché věty se správnou inton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í přečtené větě, dokáže ji opakov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ržuje a ovládá základní hygienické návyky spojené se čtením a psaní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ní písmen velké a malé abecedy ( tiskacích, psacíc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asité čtení jednoduchých textů s porozuměn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log s partne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drav, oslovení, omluva, prosb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–samostatnost, komunikativnost, sebekritika a sebehodnoc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psaní velkých a malých tiskacích písm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píše tiskací písmo do psané podo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íše slova a věty podle diktát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saní velkých a malých tiskacích písm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pis tiskacích písmen do psací podo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saní jednoduchých diktát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správné tvary číslic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</w:tr>
      <w:tr>
        <w:trPr>
          <w:trHeight w:val="2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jednotlivá tiskací a psací písm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čte je a napí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ádá jednotliv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slova (po hláskác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í jednoduché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zvukovou a grafickou podobu slov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smena a hlá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slovnost hlásek a jejich skládání do sl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ce a psaní jednoduchých vě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e učí číst genetickou metodou.</w:t>
            </w:r>
          </w:p>
          <w:p>
            <w:pPr>
              <w:pStyle w:val="Normal"/>
              <w:rPr/>
            </w:pPr>
            <w:r>
              <w:rPr/>
              <w:t>ENV – pozitivní vztah k životnímu prostředí a jeho aktivní ochraně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</w:tc>
      </w:tr>
      <w:tr>
        <w:trPr>
          <w:trHeight w:val="14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se jednoduše vyjadřov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řuje své pocity z přečteného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bojí se dramatizovat jednoduchý 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 a přednáší zpaměti literární texty přiměřené vě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ráví pohádku nebo příběh podle obrázkové osnov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řovací schop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matizace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ní a přednes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ádka a příbě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– děti si utvářejí pozitivní vztah k literatuře</w:t>
            </w:r>
          </w:p>
          <w:p>
            <w:pPr>
              <w:pStyle w:val="Normal"/>
              <w:rPr/>
            </w:pPr>
            <w:r>
              <w:rPr/>
              <w:t>VV – doplnění textu obrázkem</w:t>
            </w:r>
          </w:p>
          <w:p>
            <w:pPr>
              <w:pStyle w:val="Normal"/>
              <w:rPr/>
            </w:pPr>
            <w:r>
              <w:rPr/>
              <w:t>HV – rytmizace říkad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09:00Z</dcterms:created>
  <dc:creator>Skulová</dc:creator>
  <dc:description/>
  <cp:keywords/>
  <dc:language>en-US</dc:language>
  <cp:lastModifiedBy>Skulová</cp:lastModifiedBy>
  <dcterms:modified xsi:type="dcterms:W3CDTF">2007-09-08T18:11:00Z</dcterms:modified>
  <cp:revision>1</cp:revision>
  <dc:subject/>
  <dc:title>Tematická oblast</dc:title>
</cp:coreProperties>
</file>