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70"/>
        <w:gridCol w:w="890"/>
        <w:gridCol w:w="1009"/>
        <w:gridCol w:w="1401"/>
      </w:tblGrid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 a jazyková komunikac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jazyk a literatur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čivo - 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2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ční a slohová výchova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vhodné oslovení, pozdra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a umí napsat svoji adre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krátký dopis, pozdra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slouchá druhému ( učitel – žák – audio – vide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bojí se vyjádřit svůj názor, pocit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lovení, pozdr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aní adre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aní dopisu, pohle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l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jádření  vlastních názorů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 – pozdravy v cizích jazycích.</w:t>
            </w:r>
          </w:p>
          <w:p>
            <w:pPr>
              <w:pStyle w:val="Normal"/>
              <w:rPr/>
            </w:pPr>
            <w:r>
              <w:rPr/>
              <w:t>MKV – možné následky jednání – zodpovědnost,</w:t>
            </w:r>
          </w:p>
          <w:p>
            <w:pPr>
              <w:pStyle w:val="Normal"/>
              <w:rPr/>
            </w:pPr>
            <w:r>
              <w:rPr/>
              <w:t>rasová nesnášenlivost</w:t>
            </w:r>
          </w:p>
          <w:p>
            <w:pPr>
              <w:pStyle w:val="Normal"/>
              <w:rPr/>
            </w:pPr>
            <w:r>
              <w:rPr/>
              <w:t>ENV – vztah k životnímu prostředí</w:t>
            </w:r>
          </w:p>
        </w:tc>
      </w:tr>
      <w:tr>
        <w:trPr>
          <w:trHeight w:val="14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písmena abece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adí slova podle abece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samohlásky a souhlás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gramatiku tvrdých a měkkých souhlás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ělí slova na slabiky, dělí slova na konci řád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zvukovou a psanou podobu slov ( dě, tě, ně, bě, pě, vě, mě, spodob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ůvodňuje a správně píše velká písmena na začátku vě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druhy vět podle obsa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krátké a dlouhé samohlásky a správně jich užív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vlastní jména osob a zvíř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adí správně jednoduché věty podle obsa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íše jednoduché texty podle diktá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ec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hlásky a samohlá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abik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ova s dě, tě, ně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do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aní velkých pís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uhy vět podle ob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lka samohlás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lastní jmé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azení vět podle obsa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aní diktá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ládá psaní správných tvarů písmen abecedy, opis a přepis jednoduchých text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a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ary písmen psací abeced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s porozuměním jednoduchý text (užívá tiché i hlasité čten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bá na správnou výslovnost – pečlivě vyslovuje, sám se oprav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nebo poznává hádanku, pohádku, prózu a poezii, přečtený text dokáže vlastními slovy převyprávě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ientuje se v jednoduchých textech,  vyhledává v nich informac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ní s porozuměn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lasité čt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ché čt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slovnost ve slov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ádanka, pohádka, poezie, pró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ace 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ní informací z tex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 – život dětí v jiných zemích – zvyky, tradice (četb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2:00Z</dcterms:created>
  <dc:creator>Skulová</dc:creator>
  <dc:description/>
  <cp:keywords/>
  <dc:language>en-US</dc:language>
  <cp:lastModifiedBy>Skulová</cp:lastModifiedBy>
  <dcterms:modified xsi:type="dcterms:W3CDTF">2007-09-08T18:12:00Z</dcterms:modified>
  <cp:revision>1</cp:revision>
  <dc:subject/>
  <dc:title>Tematická oblast</dc:title>
</cp:coreProperties>
</file>