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992"/>
        <w:gridCol w:w="1418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4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aží se o kultivovaný projev ve škole i mimo šk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avuje, učí se dramatiz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osnovu, na základě osnovy popisuje osoby, věci, děje,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vzkaz, do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ušně vyjádří nesouhlas, obhajuje své náz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formuluje otázku k danému tex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stní proj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av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n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dopi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hajoba a disk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ce otáz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 – mezilidské vztahy, principy slušného chování a tolera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vyjmenovan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kořen, předponu, příp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předložku a předp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slova spisovná a citově zabarve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ýbá se nespisovným a vulgárním výraz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slova jednoznačná, mnohoznačná, souznačná, opoz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pád, číslo, rod a vzor u podstatných 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vzory podstatných jmen a jejich skloň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osobu, číslo, čas u slo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infinitiv a zvratná slovesa, složené tvary slo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větu jednoduchou a souv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základní skladební dvojice ve větě jednoduch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píše skupiny bě, pě 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velká písmena u vlastních jmen a zeměpisných názvů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ovan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ba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ka o slov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sovné a nespisovné 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statná jmé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znam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uvnické kategorie podstatných j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ěta, souv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upiny bě- bje, pě, vě – vj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velkých pí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 –disciplinovanost a sebekritika, sebedůvěra, sebeúcta</w:t>
            </w:r>
          </w:p>
          <w:p>
            <w:pPr>
              <w:pStyle w:val="Normal"/>
              <w:rPr/>
            </w:pPr>
            <w:r>
              <w:rPr/>
              <w:t>VV – vytváření obrázkové osnovy</w:t>
            </w:r>
          </w:p>
          <w:p>
            <w:pPr>
              <w:pStyle w:val="Normal"/>
              <w:rPr/>
            </w:pPr>
            <w:r>
              <w:rPr/>
              <w:t>PČ – výrobek podle popisu práce, osnovy.</w:t>
            </w:r>
          </w:p>
          <w:p>
            <w:pPr>
              <w:pStyle w:val="Normal"/>
              <w:rPr/>
            </w:pPr>
            <w:r>
              <w:rPr/>
              <w:t>HV – zhudebňování textů</w:t>
            </w:r>
          </w:p>
          <w:p>
            <w:pPr>
              <w:pStyle w:val="Normal"/>
              <w:rPr/>
            </w:pPr>
            <w:r>
              <w:rPr/>
              <w:t>MA – vyhledávání podstatného z textů slovních úloh</w:t>
            </w:r>
          </w:p>
          <w:p>
            <w:pPr>
              <w:pStyle w:val="Normal"/>
              <w:rPr/>
            </w:pPr>
            <w:r>
              <w:rPr/>
              <w:t>ČJS – vyhledávání informací v encyklopediích a odborných příručká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nahlas i potichu s porozuměním, volí vhodnou intona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řiměřeně náročnému textu a snaží se o vhodnou reproduk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podstatné a okrajové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ere si vhodnou četbu podle svého zájmu, udělá zápis do de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některé autory a ilustrátory dětských kni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literárními útvary – bajka, povídka, dobrodružná literatu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on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zumění a reprodu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ní inform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běr četb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nářský denní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ustrace dětské kni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jka, povídka, dobrodružná literatu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 – mezilidské vztahy, principy slušného chování a toleran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4:00Z</dcterms:created>
  <dc:creator>Skulová</dc:creator>
  <dc:description/>
  <cp:keywords/>
  <dc:language>en-US</dc:language>
  <cp:lastModifiedBy>Skulová</cp:lastModifiedBy>
  <dcterms:modified xsi:type="dcterms:W3CDTF">2007-09-08T18:14:00Z</dcterms:modified>
  <cp:revision>2</cp:revision>
  <dc:subject/>
  <dc:title>Tematická oblast</dc:title>
</cp:coreProperties>
</file>