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992"/>
        <w:gridCol w:w="992"/>
        <w:gridCol w:w="1418"/>
      </w:tblGrid>
      <w:tr>
        <w:trPr>
          <w:trHeight w:val="2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ická obla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ční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ýdně hodin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zyk a jazyková komunik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ský jazyk a litera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1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ované výstupy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ivo -</w:t>
            </w:r>
          </w:p>
          <w:p>
            <w:pPr>
              <w:pStyle w:val="Heading4"/>
              <w:rPr>
                <w:szCs w:val="20"/>
              </w:rPr>
            </w:pPr>
            <w:r>
              <w:rPr>
                <w:szCs w:val="20"/>
              </w:rPr>
              <w:t>obsah v 5. ročník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ipředmětové vztahy,  průřezová témata, pozn.</w:t>
            </w:r>
          </w:p>
        </w:tc>
      </w:tr>
      <w:tr>
        <w:trPr>
          <w:trHeight w:val="14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unikační a slohová výchova</w:t>
            </w:r>
          </w:p>
        </w:tc>
      </w:tr>
      <w:tr>
        <w:trPr>
          <w:trHeight w:val="1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dokáže zdramatizovat vhodný text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sestaví osnovu k popisu i vyprávění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zachovává posloupnost děje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napíše dopis, blahopřání, oznámení a pozvánku, vyplní poštovní tiskopis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vytvoří zkrácený zápis textu, zaznamená podstatné informace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rozliší podstatné a okrajové informace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rozpozná manipulativní komunikaci v reklamě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rozpozná přímou a nepřímou ře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dramatizace tex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osnova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dopis, blahopřání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oznámení, pozván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výtah z tex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reklama.</w:t>
            </w:r>
          </w:p>
          <w:p>
            <w:pPr>
              <w:pStyle w:val="OdrazkyCharCharCharChar"/>
              <w:numPr>
                <w:ilvl w:val="0"/>
                <w:numId w:val="0"/>
              </w:numPr>
              <w:ind w:hanging="0"/>
              <w:rPr/>
            </w:pPr>
            <w:r>
              <w:rPr/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řeč přímá a nepřím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V – mezilidské vztahy, principy slušného chování a toleran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zyková výchova</w:t>
            </w:r>
          </w:p>
        </w:tc>
      </w:tr>
      <w:tr>
        <w:trPr>
          <w:trHeight w:val="1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hápe jazyk jako s prostředek komunika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právně píše zeměpisné názvy, názvy národnost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liší kořen, část příponovou, předponovou a koncovk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liší souhláskové skupiny na styku předpony nebo přípony a kořene slov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íše správně i/y ve slovech po obojetných souhláská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zná ohebné – neohebné, určuje slovní druh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rčí pád, číslo, rod a vzor podstatných jm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rčí druhy přídavných jmen, zná gramatiku tvrdých a měkkých přídavných jm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časuje slovesa ve všech časech v oznamovacím způsob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zná všechny slovesné způsoby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rčí osobu, číslo, způsob, ča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zná druhy zájmen a  druhy číslove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zná základní skladební dvojici ve větách, v neúplné zákl. sklad. dvoj. označuje základ vět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zná podmět a přísudek, ovládá shodu přísudku s holým podměte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dliší větu jednoduchou a souvět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žívá vhodné spojovací výraz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teřský jazyk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elká písme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vba slo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jmenovaná slo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lovní druh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statná jmé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ídavná jmé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love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ájmena, číslov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kladba vě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 – vztah k národnostním a etnickým menšiná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GS – „Jsme Evropané“ – společné znaky a odlišnost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erární výchova</w:t>
            </w:r>
          </w:p>
        </w:tc>
      </w:tr>
      <w:tr>
        <w:trPr>
          <w:trHeight w:val="1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čte s porozuměním přiměřeně náročné texty potichu i nahla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čte přiměřeně rychle a plynule se správnou intonac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užívá prvky uměleckého přednes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pozná umělecké žánry – pohádka, pověst, bajka, dobrodružná četba, SCI- FI, comic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ná pojmy rým, verš, slok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čtení s porozumění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mělecký před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mělecké žán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členění textu v poezi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0"/>
      <w:szCs w:val="22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b/>
      <w:szCs w:val="22"/>
      <w:lang w:val="cs-CZ" w:bidi="ar-SA"/>
    </w:rPr>
  </w:style>
  <w:style w:type="character" w:styleId="OdrazkyCharCharCharCharChar">
    <w:name w:val="Odrazky Char Char Char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y">
    <w:name w:val="Odrazky"/>
    <w:basedOn w:val="Normal"/>
    <w:qFormat/>
    <w:pPr>
      <w:tabs>
        <w:tab w:val="clear" w:pos="708"/>
        <w:tab w:val="left" w:pos="189" w:leader="none"/>
        <w:tab w:val="left" w:pos="720" w:leader="none"/>
      </w:tabs>
      <w:ind w:left="720" w:hanging="360"/>
    </w:pPr>
    <w:rPr>
      <w:rFonts w:ascii="Arial" w:hAnsi="Arial" w:cs="Arial"/>
      <w:sz w:val="20"/>
      <w:szCs w:val="20"/>
    </w:rPr>
  </w:style>
  <w:style w:type="paragraph" w:styleId="OdrazkyCharCharCharChar">
    <w:name w:val="Odrazky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8:14:00Z</dcterms:created>
  <dc:creator>Skulová</dc:creator>
  <dc:description/>
  <cp:keywords/>
  <dc:language>en-US</dc:language>
  <cp:lastModifiedBy>Skulová</cp:lastModifiedBy>
  <dcterms:modified xsi:type="dcterms:W3CDTF">2007-09-08T18:14:00Z</dcterms:modified>
  <cp:revision>2</cp:revision>
  <dc:subject/>
  <dc:title>Tematická oblast</dc:title>
</cp:coreProperties>
</file>