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ční a slohová výchova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žák vyhledává klíčová slova, formuluje hlavní myšlenky text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a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xty různého zaměření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stižně vyjádří charakteristické rysy literární postavy, rozliší reálné od nereálnéh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kteristika literární postav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literární text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pojmy, fakta, názory, hodnocení; pracuje s různými prame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kl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klopedie, slovníky, knihy, internet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k vyjádří svůj vztah k líčené skutečnosti, používá neobvyklého jazykového vyjádř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čení – subjektivně zabarvený popi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 – občanská odpovědnost</w:t>
            </w:r>
          </w:p>
          <w:p>
            <w:pPr>
              <w:pStyle w:val="Normal"/>
              <w:rPr/>
            </w:pPr>
            <w:r>
              <w:rPr/>
              <w:t>EV – životní prostředí</w:t>
            </w:r>
          </w:p>
          <w:p>
            <w:pPr>
              <w:pStyle w:val="Normal"/>
              <w:rPr/>
            </w:pPr>
            <w:r>
              <w:rPr/>
              <w:t>MDV – zpravodajství, média v každodenním životě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k uvažuje nad problémem, vyjadřuje svůj vlastní názor, vysvětluje a hodnot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vah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á výchova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má přehled o slovanských a světových jazy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íjí vztah k českému jazyk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é výklady o jazyc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anské jazyky, útvary českého jazyka a jazyková kultu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ázky z české literatury, </w:t>
            </w:r>
          </w:p>
          <w:p>
            <w:pPr>
              <w:pStyle w:val="Normal"/>
              <w:rPr/>
            </w:pPr>
            <w:r>
              <w:rPr/>
              <w:t>cizí jazyky</w:t>
            </w:r>
          </w:p>
        </w:tc>
      </w:tr>
      <w:tr>
        <w:trPr>
          <w:trHeight w:val="1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hlubuje si znalost spisovné  podoby českého jazyka a obohacuje si slovní zásobu o slova přejatá, učí se jejich výslovnost a pravo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oňuje slova přejat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ohacování slovní zásoby: tvoření slov, sousloví, přejímání slov z cizích jazy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oňování jmen přejatých a cizích vlastních 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esný v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jsme Evropané</w:t>
            </w:r>
          </w:p>
          <w:p>
            <w:pPr>
              <w:pStyle w:val="Normal"/>
              <w:rPr/>
            </w:pPr>
            <w:r>
              <w:rPr/>
              <w:t>MKV – etnický původ</w:t>
            </w:r>
          </w:p>
          <w:p>
            <w:pPr>
              <w:pStyle w:val="Normal"/>
              <w:rPr/>
            </w:pPr>
            <w:r>
              <w:rPr/>
              <w:t>EGS – objevujeme Evropu a svět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atků o jazyce využívá ke gramaticky a věcně správnému písemnému projev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opis - opak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opis a jazykové rozbory v průběhu celého školního roku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interpunkci ve větě jednoduché a v souvět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ěta jednoduchá, souvětí souřadné a podřadn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vání souvětí v literárních textech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ární výchova</w:t>
            </w:r>
          </w:p>
        </w:tc>
      </w:tr>
      <w:tr>
        <w:trPr>
          <w:trHeight w:val="2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uceleně reprodukuje přečtený text a vlastními slovy interpretuje smysl dí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základní literární druhy a žánry, porovná je, uvede jejich výrazné představit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literaturu hodnotnou a konzumní, svůj názor doloží argumen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y dle výběru učitele a žá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hy: lyrika, epika, dra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nry: romance, balada, bajka, báje, povídka,  román, kronika,cestopi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í z textů v čítance a z knih vybraných k mluvním cvičením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se začíná orientovat v chronologickém vývoji literatu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ické uspořádání – tabulky a přehled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6:00Z</dcterms:created>
  <dc:creator>Skulová</dc:creator>
  <dc:description/>
  <cp:keywords/>
  <dc:language>en-US</dc:language>
  <cp:lastModifiedBy>Skulová</cp:lastModifiedBy>
  <dcterms:modified xsi:type="dcterms:W3CDTF">2007-09-08T18:16:00Z</dcterms:modified>
  <cp:revision>2</cp:revision>
  <dc:subject/>
  <dc:title>Tematická oblast</dc:title>
</cp:coreProperties>
</file>