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ční a slohová výchova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e v různých slohových útvarech, využívá vhodně slovní zásob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funkční sty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 styl prostěsdělovací, odborný, publicistický, uměleck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xty různého zaměř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ádří ústně či písemně své zážitky, používá jazykové prostředky vypravov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rav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lišuje fakta od názorů a hodnocení, vhodnými jazykovými prostředky vyjádří svůj náz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vah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zvoleného tématu:</w:t>
            </w:r>
          </w:p>
          <w:p>
            <w:pPr>
              <w:pStyle w:val="Normal"/>
              <w:rPr/>
            </w:pPr>
            <w:r>
              <w:rPr/>
              <w:t>MDV, ENV, MKV,EGS, VDO, OSV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 manipulativní komunikaci v masmédiích a zaujímá k ní kritický posto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ální výchova: komentovaná zpráva, feje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á výchova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e skladbě českého jazyka,má přehled o členění složitých souvětí, respektuje interpunkci na základě znalosti sklad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ba: opakování větných členů, znázornění grafické stavby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da přísudku s několikanásobným podmět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–Řešení probl. a rozhodovací dovednosti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třídí slovní druhy, tvoří spisovné tvary slov a umí je používat ve vhodné komunikační situa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ní druhy, mluvnické kategor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opis vlastních jmen a názv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pravopisné jevy slov českých i přejatý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 a příklady v textu dokládá nejdůležitější způsoby obohacování slovní zásob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opis – opakování a procvič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ůsoby tvoření sl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ní zásoba ( homonyma, antonyma, synonym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sovně vyslovu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sovná výslovno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 přehled o slovanských jazycích, orientuje se ve vývoji českého jazy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voj českého jazy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tvary českého jazy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ární výchova</w:t>
            </w:r>
          </w:p>
        </w:tc>
      </w:tr>
      <w:tr>
        <w:trPr>
          <w:trHeight w:val="11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k se orientuje v chronologickém vývoji literatury, chápe literární t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kterizuje jednotlivé literární žán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á přehled o významných představitelích české a světové literatu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jstarší literární památk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počátky písemnictví u nás</w:t>
            </w:r>
            <w:r>
              <w:rPr/>
              <w:t xml:space="preserve"> – Kosmas, Dalimilova Kronika, Jan Hus,..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ycházejí z vybraných ukázek</w:t>
            </w:r>
          </w:p>
        </w:tc>
      </w:tr>
      <w:tr>
        <w:trPr>
          <w:trHeight w:val="8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nesance a baroko</w:t>
            </w:r>
            <w:r>
              <w:rPr/>
              <w:t xml:space="preserve"> – M. Cervantes, W. Shakespear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J. A. Komenský,..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klasicismus a osvícenství</w:t>
            </w:r>
            <w:r>
              <w:rPr/>
              <w:t xml:space="preserve"> – J. de La Fontaine, Moliére, I. A. Krylov, J. W. Goethe,.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teratura 19. století</w:t>
            </w:r>
            <w:r>
              <w:rPr>
                <w:sz w:val="22"/>
                <w:szCs w:val="22"/>
              </w:rPr>
              <w:t xml:space="preserve"> –</w:t>
            </w:r>
            <w:r>
              <w:rPr/>
              <w:t xml:space="preserve"> E. A. Poe, A.S. Puškin, H. de Balzac, Ch. Dickens, 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ská literatura 19. století</w:t>
            </w:r>
            <w:r>
              <w:rPr/>
              <w:t xml:space="preserve"> –  Tyl, Čelakovský, Erben, Mácha, K. H. Borovský, Němcová, Neruda, Vrchlický 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teratura 20. století</w:t>
            </w:r>
            <w:r>
              <w:rPr/>
              <w:t xml:space="preserve"> – Remarque, Exupéry, Hemingway, Šolochov, Bradbury,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skáliteratura 20. století</w:t>
            </w:r>
            <w:r>
              <w:rPr/>
              <w:t xml:space="preserve"> – Bezruč, Hašek, Wolker, Vančura, Nezval., Seifert, Olbracht, Hrubín,  Poláček, Čapek, V+W, Hrabal, Havel, Kryl, Škvorecký, Nepil, Žáček, Viewegh,.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6:00Z</dcterms:created>
  <dc:creator>Skulová</dc:creator>
  <dc:description/>
  <cp:keywords/>
  <dc:language>en-US</dc:language>
  <cp:lastModifiedBy>Skulová</cp:lastModifiedBy>
  <dcterms:modified xsi:type="dcterms:W3CDTF">2007-09-08T18:16:00Z</dcterms:modified>
  <cp:revision>2</cp:revision>
  <dc:subject/>
  <dc:title>Tematická oblast</dc:title>
</cp:coreProperties>
</file>