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1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áce s drobným materiálem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í jednoduchými postup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ůzné předměty z tradičních i netradičních materiál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 papír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rhávání, lepení, stříhání, překládání, skládání, vystřih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práce s přírodnina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V- rozvoj drobné motoriky, šikovnost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Konstrukční činnosti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pracuje podle slovního návodu a předloh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áce s jednoduchými pomůckami a nástroji, stavebni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dské zvyky, tradice, řemes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modelová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zvoj spolupráce týmu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ěstitelské práce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ečuje o rostliny ve třídě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írání list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videlné zalévání květi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 pečlivost, trpělivo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říprava pokrmů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zásady vhodného chování při stolov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ržování čistoty a pořádku při stolování, dodržování bezpečnosti při přenášení jídla, vhodné chování v jídeln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V – samoobsluha při stolování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9:00Z</dcterms:created>
  <dc:creator>Skulová</dc:creator>
  <dc:description/>
  <cp:keywords/>
  <dc:language>en-US</dc:language>
  <cp:lastModifiedBy>Skulová</cp:lastModifiedBy>
  <dcterms:modified xsi:type="dcterms:W3CDTF">2007-09-08T18:59:00Z</dcterms:modified>
  <cp:revision>2</cp:revision>
  <dc:subject/>
  <dc:title>Tematická oblast</dc:title>
</cp:coreProperties>
</file>