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2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9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áce s drobným materiálem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/>
              <w:t>pracuje podle slovního návodu a předlohy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e s papírem (trhání, stříhání, lepení, koláž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práce s textilem (navlékání nitě, jednoduchý steh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Konstrukční činnosti</w:t>
            </w:r>
          </w:p>
        </w:tc>
      </w:tr>
      <w:tr>
        <w:trPr>
          <w:trHeight w:val="7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/>
            </w:pPr>
            <w:r>
              <w:rPr/>
              <w:t>zvládá elementární dovednosti a činnosti při práci se stavebnicemi a přírodním materiále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odelování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áce s textilem,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práce se stavebnic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overflowPunct w:val="false"/>
              <w:autoSpaceDE w:val="false"/>
              <w:rPr>
                <w:lang w:eastAsia="en-US"/>
              </w:rPr>
            </w:pPr>
            <w:r>
              <w:rPr/>
              <w:t>osobnostní a sociální výchova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overflowPunct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říprava pokrmů</w:t>
            </w:r>
          </w:p>
        </w:tc>
      </w:tr>
      <w:tr>
        <w:trPr>
          <w:trHeight w:val="1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á úpravu stolu, zná zásady vhodného chování při stolován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íprava jednoduchých jídel, základní vybavení kuchyně, bezpečnost při práci v kuchyni, udržování čistoty a pořádku, čistící prostředky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zdobné prvky při úpravě stol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ěstitelské práce</w:t>
            </w:r>
          </w:p>
        </w:tc>
      </w:tr>
      <w:tr>
        <w:trPr>
          <w:trHeight w:val="22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čuje o nenáročné rostliny, pracuje s rostlinami a přírodními materiál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ržuje hygienická pravi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v přírodě - listy, kaštany, sníh, šíp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korativní práce; velikonoční výstava, výzdoba, modelování, jednoduchá vazba a úprava květin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 xml:space="preserve">úklid pracovního místa, udržování čistoty ve třídě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00:00Z</dcterms:created>
  <dc:creator>Skulová</dc:creator>
  <dc:description/>
  <cp:keywords/>
  <dc:language>en-US</dc:language>
  <cp:lastModifiedBy>Skulová</cp:lastModifiedBy>
  <dcterms:modified xsi:type="dcterms:W3CDTF">2007-09-08T19:00:00Z</dcterms:modified>
  <cp:revision>2</cp:revision>
  <dc:subject/>
  <dc:title>Tematická oblast</dc:title>
</cp:coreProperties>
</file>