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992"/>
        <w:gridCol w:w="992"/>
        <w:gridCol w:w="1418"/>
      </w:tblGrid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svět prá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svět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/>
            </w:pPr>
            <w:r>
              <w:rPr/>
              <w:t>obsah v 3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Práce s drobným materiálem</w:t>
            </w:r>
          </w:p>
        </w:tc>
      </w:tr>
      <w:tr>
        <w:trPr>
          <w:trHeight w:val="10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tváří jednoduchými postupy různé předměty z tradičních  a netradičních materiál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áce s papíre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 těstovinam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áce s přírodninami, textilem, korkem,  navlékání nití, uzlí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ní a sociální výchova</w:t>
            </w:r>
          </w:p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trukční činnosti</w:t>
            </w:r>
          </w:p>
        </w:tc>
      </w:tr>
      <w:tr>
        <w:trPr>
          <w:trHeight w:val="8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vládá element. dovednosti při práci se stavebnice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elování, práce s hlínou, se sněhem, montážní a demontážní práce – stavebn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ánoční přání, ozdoby, výzdoba třídy; vánoční výstav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Příprava pokrmů</w:t>
            </w:r>
          </w:p>
        </w:tc>
      </w:tr>
      <w:tr>
        <w:trPr>
          <w:trHeight w:val="9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praví tabuli, pro jednoduché stolování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ásady stolován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prava stolu pro běžný rodinný obě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ěstitelské práce</w:t>
            </w:r>
          </w:p>
        </w:tc>
      </w:tr>
      <w:tr>
        <w:trPr>
          <w:trHeight w:val="1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ádí pozorování přírody, zaznamená a zhodnotí výsledky pozorov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šetřování rostlin, práce s hlíno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elikonoční zvyky, výzdoba z předpěstované tráv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zpečnost při prá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mentální výchova – vztah člověka k prostředí</w:t>
            </w:r>
          </w:p>
        </w:tc>
      </w:tr>
    </w:tbl>
    <w:p>
      <w:pPr>
        <w:pStyle w:val="Normal"/>
        <w:ind w:left="113" w:hanging="113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  <w:jc w:val="center"/>
    </w:pPr>
    <w:rPr>
      <w:b/>
      <w:sz w:val="22"/>
      <w:szCs w:val="22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9:01:00Z</dcterms:created>
  <dc:creator>Skulová</dc:creator>
  <dc:description/>
  <cp:keywords/>
  <dc:language>en-US</dc:language>
  <cp:lastModifiedBy>Skulová</cp:lastModifiedBy>
  <dcterms:modified xsi:type="dcterms:W3CDTF">2007-09-09T18:14:00Z</dcterms:modified>
  <cp:revision>4</cp:revision>
  <dc:subject/>
  <dc:title>Tematická oblast</dc:title>
</cp:coreProperties>
</file>