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4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áce s drobným materiálem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přiměřenými pracovními  postupy na základě své představivosti různé výrobky z daného materiá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y hygieny a bezpečnosti práce a poskytne první pomo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apírem a texti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korativní prá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rh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rodní materiál, práce s hlí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sady bezpečnosti, první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ukční činnosti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podle slovního návodu, předlohy, jednoduchého náčrtu využívá při tvořivých činnostech z různým materiálem prvky lidových tradi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zzle (sklád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lá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texti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apír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roba dárku a přání ke dni mat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prava pokrmů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pořádek a čistotu pracovních ploch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é zásady stol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jednoduchého jíd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likonoce, příprava velikonoční krasl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kuchyně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šetřuje a pěstuje podle daných zásad pokojové i jiné rostl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šetřování pokojových rostlin (přírodni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í výchova – vztah člověka k prostředí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1:00Z</dcterms:created>
  <dc:creator>Skulová</dc:creator>
  <dc:description/>
  <cp:keywords/>
  <dc:language>en-US</dc:language>
  <cp:lastModifiedBy>Skulová</cp:lastModifiedBy>
  <dcterms:modified xsi:type="dcterms:W3CDTF">2007-09-08T19:01:00Z</dcterms:modified>
  <cp:revision>2</cp:revision>
  <dc:subject/>
  <dc:title>Tematická oblast</dc:title>
</cp:coreProperties>
</file>