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5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Práce s drobným materiálem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držuje pořádek a čistotu pracovních ploch, dodržuje základy hygie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í vhodné pracovní pomůcky a náčiní vzhledem k použitému materiá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á při tvořivých činnostech s různým materiálem prvky lidových tradi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ce s papí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říhání, lepení, sklád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korativní prá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chláž, seší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velikonoce, Den mate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rodní materi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rozvoj motor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ukční činnosti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tváří přiměřenými pracovními operacemi a postupy na základě své představivosti různé výrobky z daného materiá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ce podle slovního návodu, předlohy jednoduchého náčr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ce s textilem a vln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robek podle výkre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kvalitní provedení práce, pečlivost, trpělivost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prava pokrmů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ipraví tabuli, pro jednoduché stolování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ávné zásady stol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prava jednoduchého jídla ze studené kuchy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vídání o velikonocích, výrobek na výzdobu stolu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ádí jednoduché pěstitelské činnosti, samostatně vede pěstitelské pokusy a pozor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ěstitelské prá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íčení se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cházka do přír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– vztah člověka k prostřed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1:00Z</dcterms:created>
  <dc:creator>Skulová</dc:creator>
  <dc:description/>
  <cp:keywords/>
  <dc:language>en-US</dc:language>
  <cp:lastModifiedBy>Skulová</cp:lastModifiedBy>
  <dcterms:modified xsi:type="dcterms:W3CDTF">2007-09-08T19:01:00Z</dcterms:modified>
  <cp:revision>2</cp:revision>
  <dc:subject/>
  <dc:title>Tematická oblast</dc:title>
</cp:coreProperties>
</file>