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992"/>
        <w:gridCol w:w="992"/>
        <w:gridCol w:w="1418"/>
      </w:tblGrid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svět prá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svět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/>
            </w:pPr>
            <w:r>
              <w:rPr/>
              <w:t>obsah v 6. roční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 technickými materiály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řídí se řádem učebny, dodržuje bezpečnost a hygienu při práci v díl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á zásady poskytování první pomoci při úraze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e a bezpečnost práce, řád školních díl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jmenuje a správně používá pracovní nástro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řeší jednoduché technické úkoly vhodným výběrem materiálů, pracovních nástrojů a nářad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kladní nářadí pro práci se dřevem a kovy, ostatní pracovní pomůcky pro ruční obrábění dřeva, kovů a plast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lastnosti materiálu a jeho využití v praxi - dřevo, kov, plas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:</w:t>
            </w:r>
          </w:p>
          <w:p>
            <w:pPr>
              <w:pStyle w:val="Normal"/>
              <w:rPr/>
            </w:pPr>
            <w:r>
              <w:rPr/>
              <w:t>hospodaření s přírodními zdro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prava pokrmů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á základní kuchyňský inventá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zpečně obsluhuje základní spotřebič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držuje základní principy stolován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bavení kuchy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ržování pořádku a čisto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zpečnost při práci v kuchy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prava pokrmů za stude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ávné stolová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jednoduchého pohoštění, čekáme kamarády na oslavu narozenin</w:t>
            </w:r>
          </w:p>
        </w:tc>
      </w:tr>
    </w:tbl>
    <w:p>
      <w:pPr>
        <w:pStyle w:val="Normal"/>
        <w:ind w:left="113" w:hanging="113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  <w:jc w:val="center"/>
    </w:pPr>
    <w:rPr>
      <w:b/>
      <w:sz w:val="22"/>
      <w:szCs w:val="22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9:02:00Z</dcterms:created>
  <dc:creator>Skulová</dc:creator>
  <dc:description/>
  <cp:keywords/>
  <dc:language>en-US</dc:language>
  <cp:lastModifiedBy>Skulová</cp:lastModifiedBy>
  <dcterms:modified xsi:type="dcterms:W3CDTF">2007-09-08T19:02:00Z</dcterms:modified>
  <cp:revision>2</cp:revision>
  <dc:subject/>
  <dc:title>Tematická oblast</dc:title>
</cp:coreProperties>
</file>