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7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chnickými materiály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rozezná základní druhy dřeva a kovů, zdůvodní jejich výhody a nevýhody a vyhodnotí jejich použití pro jednoduché výrobk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výroba železa a oceli, těžba a zpracování základních druhů barevných kovů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řečte technický výkres a  připraví jednoduchý náčrt výrobk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ické náčrty a výkresy, technické informace</w:t>
            </w:r>
          </w:p>
          <w:p>
            <w:pPr>
              <w:pStyle w:val="Normal"/>
              <w:overflowPunct w:val="false"/>
              <w:autoSpaceDE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 xml:space="preserve">provádí jednoduché práce se dřevem, kovem i plas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/>
              <w:t>zhotoví jednoduché výrobky z těchto materiálů a uvědoměle dodržuje technologickou káze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jednoduché pracovní postupy, zhotovení výrobků ze dřeva, kovů nebo z plast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prava pokrmů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držuje hygienické a bezpečnostní předpis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e první pomoc při úrazu v kuchy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louží hosty a dobře se chová u stol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bezpečnost při užívání kuchyňských spotřebičů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základní postupy při tepelném zpracování pokrmů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sestavení jídelníčku, výběr a nákup příslušných surovi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příprava jednoduchého tepelně upraveného jídl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prostření stol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říprava stolu k běžnému každodennímu jídlu v rodině.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Úprava stolu při slavnostních příležitostech (Vánoce, narozeniny)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2:00Z</dcterms:created>
  <dc:creator>Skulová</dc:creator>
  <dc:description/>
  <cp:keywords/>
  <dc:language>en-US</dc:language>
  <cp:lastModifiedBy>Skulová</cp:lastModifiedBy>
  <dcterms:modified xsi:type="dcterms:W3CDTF">2007-09-08T19:02:00Z</dcterms:modified>
  <cp:revision>2</cp:revision>
  <dc:subject/>
  <dc:title>Tematická oblast</dc:title>
</cp:coreProperties>
</file>