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992"/>
        <w:gridCol w:w="992"/>
        <w:gridCol w:w="1418"/>
      </w:tblGrid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svět prá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svět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/>
            </w:pPr>
            <w:r>
              <w:rPr/>
              <w:t>obsah v 9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ět práce</w:t>
            </w:r>
          </w:p>
        </w:tc>
      </w:tr>
      <w:tr>
        <w:trPr>
          <w:trHeight w:val="25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/>
              <w:t>orientuje se v pracovní náplni vybraných profes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/>
              <w:t>správně posoudí  své možnosti při rozhodování o volbě vhodného povolán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městnání a jejich charakteristika, kvalifikační, zdravotní a osobní požadavky na vybrané profe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obní cíle a zájmy, zdravotní stav, osobní vlastnosti a schopnosti a volba vhodného povol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áplň učebních oborů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přijímací řízení na střední školy, testy CERMA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en-US"/>
              </w:rPr>
              <w:t>Vyhledávání informací o vhodných pracovních oborech na internetu a v časopisech, sledování zpráv o nezaměstnanosti, význam jazykových znalostí Psychohygiena u zkoušek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/>
              <w:t>využívá profesní informace pro výběr vhodného povolání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/>
              <w:t>informace o trhu práce, význam úřadu práce, pojem sociální zajištění, práva a povinnosti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podniká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Brožury vydávané úřadem práce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/>
              <w:t>prokáže v modelových situacích schopnost prezentace své osoby při vstupu na trh prác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ůběh pohovoru s uchazečem o zaměstnání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sestavení životopis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ČJL -strukturovaný životopis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oz a údržba domácnosti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/>
              <w:t xml:space="preserve">správně zachází s pomůckami, nástroji, nářadím a zařízením včetně jejich údržby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prokazuje uživatelské dovednosti v používání základních spotřebičů, odhaluje jejich drobné závady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provádí montáž, demontáž a údržbu jednoduchých předmětů a zařízen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ektrotechnika v domác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lang w:eastAsia="en-US"/>
              </w:rPr>
              <w:t>elektrická instal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lang w:eastAsia="en-US"/>
              </w:rPr>
              <w:t>běžné elektrické spotřebiče  v domácnosti, princip, ovládání a bezpečná údrž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lang w:eastAsia="en-US"/>
              </w:rPr>
              <w:t>elektronika a sdělovací technika, jejich funkce, ovládání a údrž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/>
              <w:t>jednoduché elektronické obvod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ENV:</w:t>
            </w:r>
          </w:p>
          <w:p>
            <w:pPr>
              <w:pStyle w:val="Normal"/>
              <w:rPr/>
            </w:pPr>
            <w:r>
              <w:rPr/>
              <w:t>energie a život,</w:t>
            </w:r>
          </w:p>
          <w:p>
            <w:pPr>
              <w:pStyle w:val="Normal"/>
              <w:rPr/>
            </w:pPr>
            <w:r>
              <w:rPr/>
              <w:t>přírodní zdroje energie.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Elektrotechnické a elektronické stavebnice</w:t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9:03:00Z</dcterms:created>
  <dc:creator>Skulová</dc:creator>
  <dc:description/>
  <cp:keywords/>
  <dc:language>en-US</dc:language>
  <cp:lastModifiedBy>Skulová</cp:lastModifiedBy>
  <dcterms:modified xsi:type="dcterms:W3CDTF">2007-09-08T19:03:00Z</dcterms:modified>
  <cp:revision>2</cp:revision>
  <dc:subject/>
  <dc:title>Tematická oblast</dc:title>
</cp:coreProperties>
</file>