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993"/>
        <w:gridCol w:w="1418"/>
        <w:gridCol w:w="1417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jeho svě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jeho svě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–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obsah v 1. roční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, kde žijeme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vyjádří , co pro něho znamená domov a vztah ke známým lidem a věcem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chrání osobní údaje před cizími lidmi, nesděluje adresu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bezpečně se orientuje v nejbližším okolí bydliště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ov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domov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bydliště a jeho okolí, adres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orientace v nejbližším okolí bydlišt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- psaní adresy</w:t>
            </w:r>
          </w:p>
          <w:p>
            <w:pPr>
              <w:pStyle w:val="Normal"/>
              <w:rPr/>
            </w:pPr>
            <w:r>
              <w:rPr/>
              <w:t>OSV</w:t>
            </w:r>
            <w:r>
              <w:rPr>
                <w:b/>
              </w:rPr>
              <w:t xml:space="preserve"> - </w:t>
            </w:r>
            <w:r>
              <w:rPr/>
              <w:t>mezilidské vztahy, komunikace,řešení problémů, rozhodování, hodnoty a postoje</w:t>
            </w:r>
          </w:p>
        </w:tc>
      </w:tr>
      <w:tr>
        <w:trPr>
          <w:trHeight w:val="2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orientuje se v nejbližším okolí školy a ví, které úseky cesty do školy mohou být nebezpečné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ovládá základní pravidla silničního provozu z pohledu chodce a dodržuje je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orientuje se v budově školy (ví, kde najde učitele, prostory atd.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bezpečná cesta do škol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orientace ve škole a v jejím  okolí, nebezpečné situace ve škole a v okolí škol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yučování, učení, prostředí třídy, školní řád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činnosti, které škola nabíz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ní výchova –Bezpečně do školy… - proje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V 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jmenuje a najde významná místa v obci (obchod, pošta, léka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še obec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název obce, její části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zajímavá místa v obci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dopravní spojení do okol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– turistika v okolí školy.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MDV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zná státní hymnu a vlajku, vhodně se chová v situacích spojených s jejich používáním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še vl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státní symboly naší vlas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– poslech státní hymny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rozlišuje základní i širší příbuzenské vztahy v rodině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role členů rodiny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příbuzenské a mezigenerační vztahy v rodině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– malování rodiny.</w:t>
            </w:r>
          </w:p>
          <w:p>
            <w:pPr>
              <w:pStyle w:val="Normal"/>
              <w:rPr/>
            </w:pPr>
            <w:r>
              <w:rPr/>
              <w:t>Čj – přání mamince</w:t>
            </w:r>
          </w:p>
          <w:p>
            <w:pPr>
              <w:pStyle w:val="Normal"/>
              <w:rPr/>
            </w:pPr>
            <w:r>
              <w:rPr/>
              <w:t>OSV.</w:t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ví, na koho se v případě potřeby obrátit s problémem (ve škole, v rodině), dotazuje se na věci, kterým nerozumí, dovede požádat o pomo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nevyvyšuje se nad ostatní a neprosazuje své potřeby silou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žití lid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mezilidské vztahy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mezilidská komunikace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zásady opatrnosti, vstřícnosti, úcty, slušnosti a ohleduplnosti ve styku s lid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čtení</w:t>
            </w:r>
          </w:p>
          <w:p>
            <w:pPr>
              <w:pStyle w:val="Normal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VDO</w:t>
            </w:r>
          </w:p>
        </w:tc>
      </w:tr>
      <w:tr>
        <w:trPr>
          <w:trHeight w:val="11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rozliší nevhodné chování, umí na ně poukázat a vyjádřit svůj náz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vání lid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kladné a záporné vlastnost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pravidla slušného chování na veřejnosti a ve společnost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preventisty policie ČR</w:t>
            </w:r>
          </w:p>
          <w:p>
            <w:pPr>
              <w:pStyle w:val="Normal"/>
              <w:rPr/>
            </w:pPr>
            <w:r>
              <w:rPr/>
              <w:t>Čj – čtení</w:t>
            </w:r>
          </w:p>
          <w:p>
            <w:pPr>
              <w:pStyle w:val="Normal"/>
              <w:rPr/>
            </w:pPr>
            <w:r>
              <w:rPr/>
              <w:t>OSV, VDO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jmenuje některé kulturní a sportovní instituce ve své obci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í, jaké činnosti nabízej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kulturní institu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divadla, účast na sport. soutěžích a akcích.</w:t>
            </w:r>
          </w:p>
          <w:p>
            <w:pPr>
              <w:pStyle w:val="Normal"/>
              <w:rPr/>
            </w:pPr>
            <w:r>
              <w:rPr/>
              <w:t>Vv – malování zážitků z kult.a sportovních akcí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používá kalendář, určuje měsíce, týdny, d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e v čase a časový řád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určování dne a stanovení data, používání kalendáře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pravidelné opakování činností v denním režim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čtení, vypravování.</w:t>
            </w:r>
          </w:p>
          <w:p>
            <w:pPr>
              <w:pStyle w:val="Normal"/>
              <w:rPr/>
            </w:pPr>
            <w:r>
              <w:rPr/>
              <w:t>OSV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jmenuje dva nejznámější svátky a zařadí je do ročních období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cké prameny a památk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lidové zvyky a tradice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– malování kraslic</w:t>
            </w:r>
          </w:p>
          <w:p>
            <w:pPr>
              <w:pStyle w:val="Normal"/>
              <w:rPr/>
            </w:pPr>
            <w:r>
              <w:rPr/>
              <w:t>PČ – Vánoční a Velikonoční přání.</w:t>
            </w:r>
          </w:p>
        </w:tc>
      </w:tr>
      <w:tr>
        <w:trPr>
          <w:trHeight w:val="19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rozlišuje činnosti lidí (práce, hra, učení ), dbá na pořádek a čistotu při práci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zařídí jednoduché záležitosti (nákup potravin, novin, odeslání dopisu aj.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zná telefonní čísla na hasiče, záchrannou službu, policii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ěci a činnosti kolem nás, informační technik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běžné činnosti v životě lidí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ředměty denní potřeby, předměty pro zábavu a zkrášlení život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prostředky komunikace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doprava a cestován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, Vv – užití přírodních a umělých materiálů.</w:t>
            </w:r>
          </w:p>
          <w:p>
            <w:pPr>
              <w:pStyle w:val="Normal"/>
              <w:rPr/>
            </w:pPr>
            <w:r>
              <w:rPr/>
              <w:t>Ma – nakupování.</w:t>
            </w:r>
          </w:p>
          <w:p>
            <w:pPr>
              <w:pStyle w:val="Normal"/>
              <w:rPr/>
            </w:pPr>
            <w:r>
              <w:rPr/>
              <w:t>Exkurze na poště – poslání dopisu, telefonování</w:t>
            </w:r>
          </w:p>
          <w:p>
            <w:pPr>
              <w:pStyle w:val="Normal"/>
              <w:rPr/>
            </w:pPr>
            <w:r>
              <w:rPr/>
              <w:t>Pč, Vv – malování a výroba dopravních značek, prostředků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pojmenuje profesi svých rodičů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chrání výsledky práce (své i jiných) a šetrně s nimi zachází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aktivně se zapojuje do pracovní čin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ce a  volný čas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práce, zaměstnání, povolání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spolupráce lidí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ýsledky lidské práce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olný čas a jeho využívání, instituce nabízející vhodné využití volného čas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 - odpovědnost za kvalitu práce,šetrný vztah k lidským výtvorům</w:t>
            </w:r>
          </w:p>
          <w:p>
            <w:pPr>
              <w:pStyle w:val="Normal"/>
              <w:rPr/>
            </w:pPr>
            <w:r>
              <w:rPr/>
              <w:t>MDV</w:t>
            </w:r>
          </w:p>
          <w:p>
            <w:pPr>
              <w:pStyle w:val="Normal"/>
              <w:rPr/>
            </w:pPr>
            <w:r>
              <w:rPr/>
              <w:t>Pč, Vv, Hv, TV – inspirace, návod pro činnost ve volném čase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anitosti přírody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vysvětlí základní význam vody a vzduchu pro život člově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a a vzduch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čistota vody a vzduchu a jejich význam pro živo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znečištění vzduch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Vv – malování, kresba dějů v přírodě</w:t>
            </w:r>
          </w:p>
        </w:tc>
      </w:tr>
      <w:tr>
        <w:trPr>
          <w:trHeight w:val="3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pojmenuje nejznámější rostliny ze svého okolí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rozliší kořen, stonek, list a květ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pozná plody běžných druhů ovoce a zeleniny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pozná nejznámější jedlé a jedovaté houby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pojmenuje některá volně žijící i domácí zvířata, posoudí důvody a význam chovu zvířat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dle svých možností pečuje o drobná domácí zvířat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tliny, houby, živočichové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známé a snadno dostupné druhy rostlin a hub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nebezpečí záměny jedlých a jedovatých hub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význam živočichů v přírodě a pro člověka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živočichové ve volné přírodě a chovaní lidmi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ztah člověka ke zvířatům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domácí zvířata, jejich chov a význa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V – houby, strom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Dramat. vých. – scénka na téma Otrava jedovatou houb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- jóga pro děti – cvičíme jako zvířátka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pozoruje a popíše proměny v přírodě v jednotlivých ročních obdobích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růběžně se stará o rostlinu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chová se ohleduplně k přírodě při různých činnostech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cký přírodopis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cvičení a pozorování v přírodě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ěstování rostlin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ochrana příro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 – naklíčení fazole nebo hrášku</w:t>
            </w:r>
          </w:p>
          <w:p>
            <w:pPr>
              <w:pStyle w:val="Normal"/>
              <w:rPr/>
            </w:pPr>
            <w:r>
              <w:rPr/>
              <w:t>ENV - odpovědnost lidí za stav přírody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určí a pojmenuje základní části lidského těl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nímá své tělo a vyjádří pocity spojené s jeho činností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ské tělo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stavba lidského těl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– tělocvičné názvosloví</w:t>
            </w:r>
          </w:p>
        </w:tc>
      </w:tr>
      <w:tr>
        <w:trPr>
          <w:trHeight w:val="2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zvládá a uplatňuje základní návyky osobní hygieny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chrání se před slunečním zářením (oči, pokožka)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í, jak správně sedět a nosit předmět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orientuje se mezi zdravou a méně zdravou stravou, dodržuje pitný režim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če o zdraví, zdravá výživ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zdraví a nemoc, prevence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ochrana proti slunečnímu zářen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správné držení těla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bezpečnost při pohybových činnostech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itný režim, vliv stravování na zdraví, zdravý jídelníč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čtení</w:t>
            </w:r>
          </w:p>
          <w:p>
            <w:pPr>
              <w:pStyle w:val="Normal"/>
              <w:rPr/>
            </w:pPr>
            <w:r>
              <w:rPr/>
              <w:t>TV – čistota cvičebního úboru, hygiena těla</w:t>
            </w:r>
          </w:p>
          <w:p>
            <w:pPr>
              <w:pStyle w:val="Normal"/>
              <w:rPr/>
            </w:pPr>
            <w:r>
              <w:rPr/>
              <w:t>TV – bezpečné chování tělocvičně a při přenášení tělocvičného náčiní.</w:t>
            </w:r>
          </w:p>
          <w:p>
            <w:pPr>
              <w:pStyle w:val="Normal"/>
              <w:rPr/>
            </w:pPr>
            <w:r>
              <w:rPr/>
              <w:t>Chování ve školní jídelně, zásady stolování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rozeznává nebezpečná místa ve svém okol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í, na koho se obrátit v případě pocitu vlastního ohrožení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í bezpeč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bezpečné chování v různém prostředí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přivolání pomoci v ohrožení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čtení</w:t>
            </w:r>
          </w:p>
          <w:p>
            <w:pPr>
              <w:pStyle w:val="Normal"/>
              <w:rPr/>
            </w:pPr>
            <w:r>
              <w:rPr/>
              <w:t>Dram. Vých. – scénka na téma Nebezpečná situ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28:00Z</dcterms:created>
  <dc:creator>Skulová</dc:creator>
  <dc:description/>
  <cp:keywords/>
  <dc:language>en-US</dc:language>
  <cp:lastModifiedBy>Skulová</cp:lastModifiedBy>
  <dcterms:modified xsi:type="dcterms:W3CDTF">2007-09-08T18:28:00Z</dcterms:modified>
  <cp:revision>2</cp:revision>
  <dc:subject/>
  <dc:title>Tematická oblast</dc:title>
</cp:coreProperties>
</file>