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992"/>
        <w:gridCol w:w="434"/>
        <w:gridCol w:w="700"/>
        <w:gridCol w:w="1418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dně hodin 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5. ročník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kde žijeme</w:t>
            </w:r>
          </w:p>
        </w:tc>
      </w:tr>
      <w:tr>
        <w:trPr>
          <w:trHeight w:val="2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rientuje se v základech zeměpisu světa, pracuje s atlasem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yhledá na mapě střední Evropy sousední státy České republiky a jejich hlavní měst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yhledává a zpracovává informace o státech Evropy, zprostředkuje ostatním některé zajímavosti a zážitky z vlastní cesty do zahraničí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měpis Evropy a s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ace na mapě Evropy a světa, práce s atlasem (světadíly, oceány, stá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ty sousedící s 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ropská unie 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é kolem nás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ojmenuje některé konkrétní formy pomoci lidem v nesnázích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rozpozná některé projevy lidské nesnášenlivosti a vyjádří svůj názor na ně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obální problém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ýznamné sociální problém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roblémy konzumní společnosti,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lidská nesnášenlivost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SV, VDO</w:t>
            </w:r>
          </w:p>
          <w:p>
            <w:pPr>
              <w:pStyle w:val="OdrazkyCharCharCharChar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obročinné sbírky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é a čas</w:t>
            </w:r>
          </w:p>
        </w:tc>
      </w:tr>
      <w:tr>
        <w:trPr>
          <w:trHeight w:val="1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ojmenuje  a porovná rozdíly ve způsobu bydlení a života rodiny dnes a v době mládí rodičů, prarodičů atd.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rientuje se na časové přímce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asnost a minulost v našem životě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historický čas, periodizace dějin, historické mezníky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MDV, OSV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V – 5.tř.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ČJ - čtení</w:t>
            </w:r>
          </w:p>
        </w:tc>
      </w:tr>
      <w:tr>
        <w:trPr>
          <w:trHeight w:val="1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stručně popíše zajímavosti, které je možné ukázat zahraničním návštěvníkům (v obci, v regionu)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získá informace o některých českých osobnostech a jejich činnostech, kterými obohatili naši nebo evropskou kulturu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ké prameny a památk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doklady minulosti - pověsti, lidové zvyky a tradice, stavební a písemné památk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historické dokumenty a jejich archivace, kronika obce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minulost a současnost naší země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MKV, MD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racuje bez obav s počítačem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rozliší základní prostředky masové komunikace a využívá je pro svou potřebu, poučení, zábavu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yhledá informace o významných objevech (z kosmonautiky, lékařství, biologie aj.) v dostupných materiálech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a a informační technik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mechanizace lidské práce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ývoj některých technických předmětů, vědecký výzkum a nové objev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doprava a cestování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rostředky masové komunikace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  <w:t>VV – 5. tř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xkurze do technického muzea, Muzea poznávání nebo IQ parku v Liberci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nitosti přírody</w:t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rozpozná v elektrickém obvodu vodič a nevodič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rientuje se v pojmech gravitační síla, magnetická síl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rozpozná pomocí magnetky póly magnetu (ví, že vlastnosti magnetu má rovněž celá naše Země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átky a jejich vlastnosti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elektrický proud,</w:t>
              <w:br/>
              <w:t>vodiče a nevodiče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gravitační a magnetická síl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zemská přitažlivost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magnetismus, magnetické póly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P – jednoduchý elektrický obvod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třídí nerosty a horniny podle jejich vlastností, provádí jednoduché pokusy na zjištění fyzikálních vlastností nerostů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osty a horniny, půda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horniny a nerosty, zvětrávání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hospodářsky důležité horniny a nerosty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-ekosystémy</w:t>
            </w:r>
          </w:p>
          <w:p>
            <w:pPr>
              <w:pStyle w:val="Normal"/>
              <w:rPr/>
            </w:pPr>
            <w:r>
              <w:rPr/>
              <w:t>-lidské aktivity a životní prostředí</w:t>
            </w:r>
          </w:p>
          <w:p>
            <w:pPr>
              <w:pStyle w:val="Normal"/>
              <w:rPr/>
            </w:pPr>
            <w:r>
              <w:rPr/>
              <w:t>Vycházk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yjádří základní představu o vzniku Země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rokáže na konkrétních příkladech kulatost planety Země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yužívá poznatky o pohybech Země k objasnění střídání dne a noci a změn ročních období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mír a Země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esmír a sluneční soustava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ostavení Země ve vesmíru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znik Země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ýznam Slunce pro živé organismy,  střídání ročních období, den a noc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, MDV, MKV</w:t>
            </w:r>
          </w:p>
          <w:p>
            <w:pPr>
              <w:pStyle w:val="Normal"/>
              <w:rPr/>
            </w:pPr>
            <w:r>
              <w:rPr/>
              <w:t>Exkurze - Planetárium</w:t>
            </w:r>
          </w:p>
        </w:tc>
      </w:tr>
      <w:tr>
        <w:trPr>
          <w:trHeight w:val="1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vládá základní pravidla zakládání a sledování jednoduchého pokusu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třídí organismy do skupin,  k tomuto účelu využívá i atlas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í, jak založit herbář, sbírku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ický přírodopis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cvičení a pozorování v přírodě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exkurz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zorování a popis přírodn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sbírky přírodnin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NV - Žíža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rozpoznává rozmanitost pevninských tvarů zemského po-vrchu a živé přírody na příkladech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rozlišuje počasím a podnebím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rientuje se v možnostech, jak zjistit aktuální stav počasí a jeho předpovědi na další dny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anitost naší přírod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řírodní sféra Země a její složk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význam ovzduší, vodstva, půd, rostlinstva a živočišstva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dnebí a počasí, informace o počasí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,EGS</w:t>
            </w:r>
          </w:p>
          <w:p>
            <w:pPr>
              <w:pStyle w:val="Normal"/>
              <w:rPr/>
            </w:pPr>
            <w:r>
              <w:rPr/>
              <w:t>ČJS – 4. třída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ověk a jeho zdraví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ojmenuje hlavní části lidského těla včetně nejdůležitějších ústrojí, orgánů a orgánových soustav a vysvětlí jejich základní funkce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rientuje se v jednotlivých etapách lidského života, v základních lidských potřebách a životních projevech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ské tělo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životní potřeby a projevy lidí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stavba lidského těla, funkce některých orgánů, orgánové soustavy, pohlavní rozdíly mezi mužem a ženou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vývin jedince od dětství po dospělos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jmenuje tělesné a fyziologické změny v období dospívání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rientuje se ve vývoji dítěte před a po jeho narození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nepoužívá vulgárních slov a nevhodných projevů z oblasti sexualit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pojmenuje cesty přenosu viru HIV/AIDS a způsoby ochrany před infekcí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y sexuální výchovy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dospívání - tělesné a fyziologické změn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základy lidské reprodukce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máme se rádi - kamarádství, přátelství, láska, způsoby vyjadřování lásky a náklonnosti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nemoci přenosné pohlavním stykem, HIV/AIDS a cesty jeho přenosu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uvede některá zdravotní rizika návykových látek  a zdravotní rizika spojená s hracími automat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odmítá používání  návykových látek, předvede to v modelových situacích 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ykové látky a zdraví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kouření, alkohol, drogy, jiné škodlivin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počítače, hrací automaty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 xml:space="preserve">zdravotní a sociální rizika zneužívání návykových látek </w:t>
            </w:r>
          </w:p>
          <w:p>
            <w:pPr>
              <w:pStyle w:val="OdrazkyCharCharCharChar"/>
              <w:numPr>
                <w:ilvl w:val="0"/>
                <w:numId w:val="3"/>
              </w:numPr>
              <w:rPr/>
            </w:pPr>
            <w:r>
              <w:rPr/>
              <w:t>odmítání návykových látek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, TV</w:t>
            </w:r>
          </w:p>
          <w:p>
            <w:pPr>
              <w:pStyle w:val="Normal"/>
              <w:rPr/>
            </w:pPr>
            <w:r>
              <w:rPr/>
              <w:t>OSV - psychohygi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CharCharCharChar">
    <w:name w:val="Odrazky Char Char Char Cha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7:00Z</dcterms:created>
  <dc:creator>Skulová</dc:creator>
  <dc:description/>
  <cp:keywords/>
  <dc:language>en-US</dc:language>
  <cp:lastModifiedBy>Skulová</cp:lastModifiedBy>
  <dcterms:modified xsi:type="dcterms:W3CDTF">2010-09-11T11:54:00Z</dcterms:modified>
  <cp:revision>1</cp:revision>
  <dc:subject/>
  <dc:title>Tematická oblast</dc:title>
</cp:coreProperties>
</file>