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poleč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vy a dobývání. Počátky nové doby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znovuobjevení antického ideálu člověka, nové myšlenky žádající reformu církve včetně reakce církve na tyto požadav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mezí význam husitské tradice pro český politický a kulturní živ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 a demonstruje průběh zámořských objevů, jejich příčiny a důsled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postavení českého státu  v podmínkách  Evropy rozdělené do řady mocenských a náboženských center a jeho postavení uvnitř habsburské monarch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příčiny vzniku třicetileté války a posoudí její důsled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příkladech evropských dějin konkretizuje absolutismus, konstituční monarchii, parlamentarism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 základní znaky jednotlivých kulturních stylů a uvede jejich představitele a příklady významných památe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esance, humanismus, reform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mořské obje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nik habsburské monarch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avení českých zemí v habsburské monarch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řicetiletá vál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čanská válka v Angl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bsburská monarchie a české země po třicetileté vál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okní kul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vícens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bsburská monarchie a české země v 18.stole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moci v 15. a 18.stolet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 – spolupodílení dle svých možností na přetváření společnosti, otázka lidských práv</w:t>
            </w:r>
          </w:p>
          <w:p>
            <w:pPr>
              <w:pStyle w:val="Normal"/>
              <w:rPr/>
            </w:pPr>
            <w:r>
              <w:rPr/>
              <w:t>EGS – co Evropu spojuje a co ji rozděluje</w:t>
            </w:r>
          </w:p>
          <w:p>
            <w:pPr>
              <w:pStyle w:val="Normal"/>
              <w:rPr/>
            </w:pPr>
            <w:r>
              <w:rPr/>
              <w:t>VDO – občan jako člen společnost – jeho práva a povinnosti</w:t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OV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ce společnosti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dstatné ekonomické, sociální, politické a kulturní změny ve vybraných zemích a u nás, které charakterizují modernizaci společ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jasní souvislost mezi událostmi  francouzské revoluce a napoleonských válek a rozbitím starých společenských struktur v Evrop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jednotlivé fáze utváření novodobého českého národa v souvislosti s národními hnutími vybraných evropských náro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emancipační úsilí významných sociálních skupin; uvede požadavky formulované ve vybraných evropských revolu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vybraných příkladech demonstruje základní politické prou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rozdílné tempo modernizace a vývoje jednotlivých částí Evropy a světa včetně důsledků, ke kterým tato nerovnoměrnost vedla; charakterizuje soupeření mezi velmocemi a vymezí význam koloni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ouzská revolu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oleonské vál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ůmyslová revolu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a formování občanské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rodní obro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k 1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Rakousko – Uher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čanská válka v U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flikty mezi velmoc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lonialism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 – demokracie jako protiváha diktatury</w:t>
            </w:r>
          </w:p>
          <w:p>
            <w:pPr>
              <w:pStyle w:val="Normal"/>
              <w:rPr/>
            </w:pPr>
            <w:r>
              <w:rPr/>
              <w:t>EGS – klíčové mezníky evropské historie</w:t>
            </w:r>
          </w:p>
          <w:p>
            <w:pPr>
              <w:pStyle w:val="Normal"/>
              <w:rPr/>
            </w:pPr>
            <w:r>
              <w:rPr/>
              <w:t>MKV – udržovat tolerantní vztahy a rozvíjet spolupráci s jinými lidm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2:00Z</dcterms:created>
  <dc:creator>Skulová</dc:creator>
  <dc:description/>
  <cp:keywords/>
  <dc:language>en-US</dc:language>
  <cp:lastModifiedBy>Skulová</cp:lastModifiedBy>
  <dcterms:modified xsi:type="dcterms:W3CDTF">2007-09-08T18:32:00Z</dcterms:modified>
  <cp:revision>2</cp:revision>
  <dc:subject/>
  <dc:title>Tematická oblast</dc:title>
</cp:coreProperties>
</file>