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1275"/>
        <w:gridCol w:w="1560"/>
      </w:tblGrid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6. roční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tky a tělesa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í pojmy těleso a lát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ozumí pojmu síla, gravitační síla, p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konkrétní příklady jevů dokazujících, že se částice látek neustále pohybují a vzájemně na sebe působ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ruje a měří siloměrem,klade si otázky (jak?, proč?, co se stane, jestliže?) a hledá na ně odpově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átky pevné, kapalné a plynn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zájemné působení těles, sí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vitační síla, p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ásticová stavba lá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ownův pohyb, difúze a krystaliz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 ochrana životního prostředí, život v rybníku za nízkých teplot, krystaly, Brown – botanik, úloha difúze při látkové výměně</w:t>
            </w:r>
          </w:p>
          <w:p>
            <w:pPr>
              <w:pStyle w:val="Normal"/>
              <w:rPr/>
            </w:pPr>
            <w:r>
              <w:rPr/>
              <w:t>Čj – J. Seifert, nositel Nobelovy ceny</w:t>
            </w:r>
          </w:p>
          <w:p>
            <w:pPr>
              <w:pStyle w:val="Normal"/>
              <w:rPr/>
            </w:pPr>
            <w:r>
              <w:rPr/>
              <w:t>Ov – jaderná elektrárna, vynález dynamitu, kosmonautika</w:t>
            </w:r>
          </w:p>
          <w:p>
            <w:pPr>
              <w:pStyle w:val="Normal"/>
              <w:rPr/>
            </w:pPr>
            <w:r>
              <w:rPr/>
              <w:t>M – fyzikální výpočty, práce s kalkulačkou</w:t>
            </w:r>
          </w:p>
          <w:p>
            <w:pPr>
              <w:pStyle w:val="Normal"/>
              <w:rPr/>
            </w:pPr>
            <w:r>
              <w:rPr/>
              <w:t>Z – ledovce, horniny – žula, koloběh vody, kulatost Země</w:t>
            </w:r>
          </w:p>
          <w:p>
            <w:pPr>
              <w:pStyle w:val="Normal"/>
              <w:rPr/>
            </w:pPr>
            <w:r>
              <w:rPr/>
              <w:t>D – významné osobnosti historie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cké vlastnosti látek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známí se s pojmem kladný a záporný elektrický nábo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strukturu atomu a utvoření iont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ktrování tření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uhy elektrického nábo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el ato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on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ktrické p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ktrické siločá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– historická vývoj poznávání a  osobnosti vědy</w:t>
            </w:r>
          </w:p>
          <w:p>
            <w:pPr>
              <w:pStyle w:val="Normal"/>
              <w:rPr/>
            </w:pPr>
            <w:r>
              <w:rPr/>
              <w:t>Př – vliv bouřky a poruchy elektrického pole na chování zvířat a člověka</w:t>
            </w:r>
          </w:p>
          <w:p>
            <w:pPr>
              <w:pStyle w:val="Normal"/>
              <w:rPr/>
            </w:pPr>
            <w:r>
              <w:rPr/>
              <w:t>Ov – ochrana před bleskem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ické vlastnosti látek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základech magnetizmu a magnetického p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princip kompasu a buzol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y přírodní a uměl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óly magne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é p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é indukční čá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netické pole Zem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poloha magnetických pólů, určování světových stran, naleziště železných rud</w:t>
            </w:r>
          </w:p>
          <w:p>
            <w:pPr>
              <w:pStyle w:val="Normal"/>
              <w:rPr/>
            </w:pPr>
            <w:r>
              <w:rPr/>
              <w:t xml:space="preserve">M – úhly </w:t>
            </w:r>
          </w:p>
          <w:p>
            <w:pPr>
              <w:pStyle w:val="Normal"/>
              <w:rPr/>
            </w:pPr>
            <w:r>
              <w:rPr/>
              <w:t>Př – chování živočichů v magnetickém poli Země, orientace tažných ptáků, magnet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y a jejich měření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ňuje se převádění jednotek, osvojuje metody měření, fyzikálních veličin s důrazem na přes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poví, jak se změní délka či objem tělesa při dané změně jeho teplo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í vztahu mezi hustotou, hmotností a objemem při řešení praktických problé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uje s MFCHT a s měřidly fyzikálních velič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stava 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mot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ustot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plota ( změna rozměrů tělesa při jeho zahřívá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tky fyzikálních veličin, jejich převody a měře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tvar Země, vzdálenosti měst, vznik větru, ledovce,Mrtvé moře, vegetační pásma, hmotnost planet, rovnodennost</w:t>
            </w:r>
          </w:p>
          <w:p>
            <w:pPr>
              <w:pStyle w:val="Normal"/>
              <w:rPr/>
            </w:pPr>
            <w:r>
              <w:rPr/>
              <w:t>Př – rozměry a hmotnost živočichů, vliv extrémních teplot na zdraví člověka, souvislost polních prací s teplotou, vitální kapacita plic</w:t>
            </w:r>
          </w:p>
          <w:p>
            <w:pPr>
              <w:pStyle w:val="Normal"/>
              <w:rPr/>
            </w:pPr>
            <w:r>
              <w:rPr/>
              <w:t>M – geometrické útvary, zaokrouhlování, aritmetický průměr</w:t>
            </w:r>
          </w:p>
          <w:p>
            <w:pPr>
              <w:pStyle w:val="Normal"/>
              <w:rPr/>
            </w:pPr>
            <w:r>
              <w:rPr/>
              <w:t>Ov – oteplování Země, délka roku, kalendář, pražský orloj, sluneční hodin, letní č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cký obvod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liší vodič od izolantu, sestaví jednoduchý a rozvětvený elektrický obvod, zná a používá  zásady bezpečnosti práce s elektrickými spotřebiči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ení elektrického obv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vodiče a izola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sady správného používání elektrických spotřebičů, bezpečnost při prá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 ekologie – využití elektřiny, proudění krve v lidském těle</w:t>
            </w:r>
          </w:p>
          <w:p>
            <w:pPr>
              <w:pStyle w:val="Normal"/>
              <w:rPr/>
            </w:pPr>
            <w:r>
              <w:rPr/>
              <w:t>Ov – třídění odpadů, požáry způsobené zkratem, osvětlení o Vánoc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5:00Z</dcterms:created>
  <dc:creator>Skulová</dc:creator>
  <dc:description/>
  <cp:keywords/>
  <dc:language>en-US</dc:language>
  <cp:lastModifiedBy>Skulová</cp:lastModifiedBy>
  <dcterms:modified xsi:type="dcterms:W3CDTF">2007-09-08T18:35:00Z</dcterms:modified>
  <cp:revision>2</cp:revision>
  <dc:subject/>
  <dc:title>Tematická oblast</dc:title>
</cp:coreProperties>
</file>