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993"/>
        <w:gridCol w:w="1303"/>
        <w:gridCol w:w="1568"/>
      </w:tblGrid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7. ročníku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yb těles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hodne, zda je dané těleso v klidu či pohyb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etně (i pokusně) určí rychlost pohybu těl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žívá s porozuměním vztah mezi rychlostí, dráhou a časem rovnoměrného pohybu tě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ázorni grafem závislost dráhy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id a pohyb tělesa, jejich relativno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áha a č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vnoměrný pohyb a jeho rychlo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ůměrná rychlost nerovnoměrného pohyb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křivočarý a přímočarý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práce s kapesním kalkulátorem, stopkami a délkovými měřidly, přímá a nepřímá úměrnost</w:t>
            </w:r>
          </w:p>
          <w:p>
            <w:pPr>
              <w:pStyle w:val="Normal"/>
              <w:rPr/>
            </w:pPr>
            <w:r>
              <w:rPr/>
              <w:t>Z – tvar dráhy Země ve sluneční soustavě, rychlost větru, vichřice</w:t>
            </w:r>
          </w:p>
          <w:p>
            <w:pPr>
              <w:pStyle w:val="Normal"/>
              <w:rPr/>
            </w:pPr>
            <w:r>
              <w:rPr/>
              <w:t xml:space="preserve">Př – Gepard, želva, hlemýžď – jejich rychlost </w:t>
            </w:r>
          </w:p>
          <w:p>
            <w:pPr>
              <w:pStyle w:val="Normal"/>
              <w:rPr/>
            </w:pPr>
            <w:r>
              <w:rPr/>
              <w:t xml:space="preserve">Ov – turistika – povolené rychlosti v ČR a ve světě </w:t>
            </w:r>
          </w:p>
        </w:tc>
      </w:tr>
      <w:tr>
        <w:trPr>
          <w:trHeight w:val="14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ly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ezná jednotlivé druhy s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rhne způsob zvětšení nebo zmenšení třecí sí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těžiště tě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a uvede posuvné, otáčivé a deformační účinky síly v prax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 Newtonovy zákony k vysvětlení nebo k předvídání změn pohybu tělesa při působení s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výpočtem i graficky velikost a směr výslednice dvou sil stejných či opačných směrů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íla, její velikost a smě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zornění sí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ření síly, jednotka sí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itační sí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řecí sí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ěžiště tě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slednice dvou sil stejných i opačných smě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tonovy záko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áčivý účinek sí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vnováha na páce a pevné kladce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 – bezpečnost silničního provozu – setrvačnost – bezpečnostní pásy</w:t>
            </w:r>
          </w:p>
          <w:p>
            <w:pPr>
              <w:pStyle w:val="Normal"/>
              <w:rPr/>
            </w:pPr>
            <w:r>
              <w:rPr/>
              <w:t xml:space="preserve">D – historická vývoj </w:t>
            </w:r>
          </w:p>
        </w:tc>
      </w:tr>
      <w:tr>
        <w:trPr>
          <w:trHeight w:val="14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cké vlastnosti kapalin a plynů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ascalův a Archimedův zák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ví chování tělesa v klidné tekut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Pascalův zákon k vysvětlení funkce hydraulických zaří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ním vztlakové a gravitační síly dokáže předpovědět, zda se těleso potopí v kapalině, vznáší se, nebo bude pl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znik atmosferického tlaku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calův zákon a jeho uži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drostatický tl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mosférický tl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chimedův zákon v tekutin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tlaková síla působící na těleso v kapalině i v atmosféře Zem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železniční – silniční doprava – přetěžování kamiónů, atmosféra Země</w:t>
            </w:r>
          </w:p>
          <w:p>
            <w:pPr>
              <w:pStyle w:val="Normal"/>
              <w:rPr/>
            </w:pPr>
            <w:r>
              <w:rPr/>
              <w:t>Ov – záchrana tonoucího, znečitění ovzduší – exhal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5:00Z</dcterms:created>
  <dc:creator>Skulová</dc:creator>
  <dc:description/>
  <cp:keywords/>
  <dc:language>en-US</dc:language>
  <cp:lastModifiedBy>Skulová</cp:lastModifiedBy>
  <dcterms:modified xsi:type="dcterms:W3CDTF">2007-09-08T18:35:00Z</dcterms:modified>
  <cp:revision>2</cp:revision>
  <dc:subject/>
  <dc:title>Tematická oblast</dc:title>
</cp:coreProperties>
</file>