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993"/>
        <w:gridCol w:w="1303"/>
        <w:gridCol w:w="1574"/>
      </w:tblGrid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pojmům práce a energ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užívá s porozuměním vztah mezi výkonem, vykonanou prací a čas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určit množství tepla přijatého a odevzdaného těles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v přírodě a v praktickém životě některé formy tepelné výmě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jednotlivé skupenské přeměny a uvede praktické příkl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sní jev anomálie vody a jeho důsledky v přírod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hodnotí výhody a nevýhody využívání různých energetických zdrojů z hlediska vlivu na životní prostředí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, výk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ová a polohová energie a jejich vzájemná přemě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nitřní energ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plo, vedení tep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měny skupenství lát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ání a tuhnutí, skupenské teplo t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ařování, var, kapal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novitelné a neobnovitelné zdroje ener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změny skupenství, předpověď počasí, voda</w:t>
            </w:r>
          </w:p>
          <w:p>
            <w:pPr>
              <w:pStyle w:val="Normal"/>
              <w:rPr/>
            </w:pPr>
            <w:r>
              <w:rPr/>
              <w:t>Ov – Globální oteplování Země, skleníkový efekt, šetření energií, důležitost ledovců pro život přímořských států, jarní zátopy po tání sněhu, nebezpečí ledových bariér na řekách</w:t>
            </w:r>
          </w:p>
          <w:p>
            <w:pPr>
              <w:pStyle w:val="Normal"/>
              <w:rPr/>
            </w:pPr>
            <w:r>
              <w:rPr/>
              <w:t>Ch – význam skupenských změn při výrobě skla, plastu</w:t>
            </w:r>
          </w:p>
          <w:p>
            <w:pPr>
              <w:pStyle w:val="Normal"/>
              <w:rPr/>
            </w:pPr>
            <w:r>
              <w:rPr/>
              <w:t xml:space="preserve">Vv – sochy z ledu </w:t>
            </w:r>
          </w:p>
          <w:p>
            <w:pPr>
              <w:pStyle w:val="Normal"/>
              <w:rPr/>
            </w:pPr>
            <w:r>
              <w:rPr/>
              <w:t>D – osobnosti vědy</w:t>
            </w:r>
          </w:p>
        </w:tc>
      </w:tr>
      <w:tr>
        <w:trPr>
          <w:trHeight w:val="1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cké děje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správně podle schématu elektrický obv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ojí si metody měření el. proudu a el. napětí početně i pokus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stejnosměrný proud od střídavé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iší zapojení spotřebičů v obvodu a vedle sebe a určí výsledné elektrické napětí, proud a odpor spotřebič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, že odpor vodiče se zvětšuje s rostoucí délkou a teplotou vodiče, zmenšuje se zvětšujícím se obsahem jeho průřezu a souvisí s materiálem, ze kterého je vodič vyro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pravidla bezpečné práce při zacházení s elektrickými zařízením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ý náb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pole a sí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nap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ý zdr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jnosměrný a střídavý elektrický pro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hmův zákon pro ko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r vodiče, spojování vodičů za sebou a vedle se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á práce a ener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ý výk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roba  a přenos elektrické energie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– Volta - objev el. zdrojů v souvislosti s pokrokem v technice a se změnou kvality života </w:t>
            </w:r>
          </w:p>
          <w:p>
            <w:pPr>
              <w:pStyle w:val="Normal"/>
              <w:rPr/>
            </w:pPr>
            <w:r>
              <w:rPr/>
              <w:t>Ov – první pomoc. dýchání z úst do úst, vývoj dopravních prostředků a rozvoj cestování</w:t>
            </w:r>
          </w:p>
          <w:p>
            <w:pPr>
              <w:pStyle w:val="Normal"/>
              <w:rPr/>
            </w:pPr>
            <w:r>
              <w:rPr/>
              <w:t>Př – využívání elektřiny při vytápění domů místo spalování uhlí</w:t>
            </w:r>
          </w:p>
          <w:p>
            <w:pPr>
              <w:pStyle w:val="Normal"/>
              <w:rPr/>
            </w:pPr>
            <w:r>
              <w:rPr/>
              <w:t>Hv – elektrické hudební nástroje</w:t>
            </w:r>
          </w:p>
          <w:p>
            <w:pPr>
              <w:pStyle w:val="Normal"/>
              <w:rPr/>
            </w:pPr>
            <w:r>
              <w:rPr/>
              <w:t>Z – mapa ČR - elektrárny</w:t>
            </w:r>
          </w:p>
        </w:tc>
      </w:tr>
      <w:tr>
        <w:trPr>
          <w:trHeight w:val="1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ukové jevy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, co je v jeho okolí zdrojem zvu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, že k šíření zvuku je nezbytnou podmínkou látkové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í pojmům „hlasitost zvuku“ a má představu,  jak hlasité jsou různé zdroje zvuku v jeho oko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možnosti jak omezit nepříznivý vliv nadměrně hlasitého zvuku na člověk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nik zvu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roj zvu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íření zvuku v různých prostředí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ychlost zvu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uk a jeho negativní vliv na zdraví člově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raz zvuku na přepážce a zvuková ozvě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 – Stavba lidského ucha, chrániče uší v hlučných pracovištích</w:t>
            </w:r>
          </w:p>
          <w:p>
            <w:pPr>
              <w:pStyle w:val="Normal"/>
              <w:rPr/>
            </w:pPr>
            <w:r>
              <w:rPr/>
              <w:t>Hv – Ladička, hudební nástroje, barvy tónů</w:t>
            </w:r>
          </w:p>
          <w:p>
            <w:pPr>
              <w:pStyle w:val="Normal"/>
              <w:rPr/>
            </w:pPr>
            <w:r>
              <w:rPr/>
              <w:t>Ov – Nutnost ůprav koncertních síní, divadel, kin, aby dozvuk nepůsobil rušiv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5:00Z</dcterms:created>
  <dc:creator>Skulová</dc:creator>
  <dc:description/>
  <cp:keywords/>
  <dc:language>en-US</dc:language>
  <cp:lastModifiedBy>Skulová</cp:lastModifiedBy>
  <dcterms:modified xsi:type="dcterms:W3CDTF">2007-09-08T18:35:00Z</dcterms:modified>
  <cp:revision>2</cp:revision>
  <dc:subject/>
  <dc:title>Tematická oblast</dc:title>
</cp:coreProperties>
</file>