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29"/>
        <w:gridCol w:w="1134"/>
        <w:gridCol w:w="1303"/>
        <w:gridCol w:w="1574"/>
      </w:tblGrid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ověk a přírod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yz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-</w:t>
            </w:r>
          </w:p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obsah v 9. ročníku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 průřezová témata, pozn.</w:t>
            </w:r>
          </w:p>
        </w:tc>
      </w:tr>
      <w:tr>
        <w:trPr>
          <w:trHeight w:val="14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ktromagnetické děje</w:t>
            </w:r>
          </w:p>
        </w:tc>
      </w:tr>
      <w:tr>
        <w:trPr>
          <w:trHeight w:val="1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liší stejnosměrný proud od střídavého na základě jejich časového průběh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ápe princip elektromagnetu, jeho využití v praxi, např. u el. zvonk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ápe princip elektromagnetické induk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světlí funkci transformátoru a jeho využití při přenosu el. energ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íše nepříznivé vlivy při výrobě elektrické energie v elektrárnách na životní prostředí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gnetické pole cívky s proude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lektromagnet a jeho užit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lektromagnetická induk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nsformá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– galvanický článek</w:t>
            </w:r>
          </w:p>
          <w:p>
            <w:pPr>
              <w:pStyle w:val="Normal"/>
              <w:rPr/>
            </w:pPr>
            <w:r>
              <w:rPr/>
              <w:t>Ov – šetření el. energií – žárovka x zářivka, požáry způsobené zkratem</w:t>
            </w:r>
          </w:p>
          <w:p>
            <w:pPr>
              <w:pStyle w:val="Normal"/>
              <w:rPr/>
            </w:pPr>
            <w:r>
              <w:rPr/>
              <w:t>D – významné osobnosti vědy</w:t>
            </w:r>
          </w:p>
          <w:p>
            <w:pPr>
              <w:pStyle w:val="Normal"/>
              <w:rPr/>
            </w:pPr>
            <w:r>
              <w:rPr/>
              <w:t>Př – magnetoterapie</w:t>
            </w:r>
          </w:p>
          <w:p>
            <w:pPr>
              <w:pStyle w:val="Normal"/>
              <w:rPr/>
            </w:pPr>
            <w:r>
              <w:rPr/>
              <w:t>M – výpočty transformačního pomě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ětelné jevy</w:t>
            </w:r>
          </w:p>
        </w:tc>
      </w:tr>
      <w:tr>
        <w:trPr>
          <w:trHeight w:val="1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umí pojmům zdroj světla a optické prostřed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pozná ve svém okolí různé zdroje světl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hledá hodnotu rychlosti světla v tabulkách pro vakuum a pro další optická prostřed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ná zákon odrazu a lomu a dokáže uvést příklady jejich využití v praxi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droje světla a jeho šířen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ychlost světl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ákon odrazu světl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rcadl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om světl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ptické čočk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klad svět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 – nadměrná hladina zvuku</w:t>
            </w:r>
          </w:p>
          <w:p>
            <w:pPr>
              <w:pStyle w:val="Normal"/>
              <w:rPr/>
            </w:pPr>
            <w:r>
              <w:rPr/>
              <w:t>Ov – využití zrcadel v alternativních zdrojích energie – sluneční elektrár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derná energie</w:t>
            </w:r>
          </w:p>
        </w:tc>
      </w:tr>
      <w:tr>
        <w:trPr>
          <w:trHeight w:val="19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, jak se štěpí atomové jádr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umí, jak je zajištěn bezpečný provoz v jaderné elektrárn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káže popsat nepříznivý vliv radioaktivního a ultrafialového záření na lidský organismus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derná energie a jaderné zář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štěpení jader uranu, řetězová reak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derná elektrár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– atomy, molekula, radiační havárie</w:t>
            </w:r>
          </w:p>
          <w:p>
            <w:pPr>
              <w:pStyle w:val="Normal"/>
              <w:rPr/>
            </w:pPr>
            <w:r>
              <w:rPr/>
              <w:t>Ov – výroba el. energie a její vliv na životní prostředí, jaderná energie, její výhody a nevýhody</w:t>
            </w:r>
          </w:p>
          <w:p>
            <w:pPr>
              <w:pStyle w:val="Normal"/>
              <w:rPr/>
            </w:pPr>
            <w:r>
              <w:rPr/>
              <w:t>Z – mapa ČR a Evropy</w:t>
            </w:r>
          </w:p>
        </w:tc>
      </w:tr>
      <w:tr>
        <w:trPr>
          <w:trHeight w:val="27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smír</w:t>
            </w:r>
          </w:p>
        </w:tc>
      </w:tr>
      <w:tr>
        <w:trPr>
          <w:trHeight w:val="18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píše Sluneční soustavu, má představu o pohybu vesmírných těl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á představu o dějích na Slunc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jasní střídání dne a noci, ročních období a vznik jednotlivých měsíčních fází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luneční soustav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věz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– postavení Země ve vesmíru a vlastnosti některých planet</w:t>
            </w:r>
          </w:p>
          <w:p>
            <w:pPr>
              <w:pStyle w:val="Normal"/>
              <w:rPr/>
            </w:pPr>
            <w:r>
              <w:rPr/>
              <w:t>Ov – kosmonaut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character" w:styleId="OdrazkyCharCharCharCharChar">
    <w:name w:val="Odrazky Char Char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</w:pPr>
    <w:rPr>
      <w:rFonts w:ascii="Arial" w:hAnsi="Arial" w:cs="Arial"/>
      <w:sz w:val="20"/>
      <w:szCs w:val="20"/>
    </w:rPr>
  </w:style>
  <w:style w:type="paragraph" w:styleId="OdrazkyCharCharCharChar">
    <w:name w:val="Odrazky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36:00Z</dcterms:created>
  <dc:creator>Skulová</dc:creator>
  <dc:description/>
  <cp:keywords/>
  <dc:language>en-US</dc:language>
  <cp:lastModifiedBy>Skulová</cp:lastModifiedBy>
  <dcterms:modified xsi:type="dcterms:W3CDTF">2007-09-08T18:36:00Z</dcterms:modified>
  <cp:revision>2</cp:revision>
  <dc:subject/>
  <dc:title>Tematická oblast</dc:title>
</cp:coreProperties>
</file>