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992"/>
        <w:gridCol w:w="1134"/>
        <w:gridCol w:w="1418"/>
      </w:tblGrid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>
                <w:szCs w:val="20"/>
              </w:rPr>
              <w:t>obsah v 5. roční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evňuje si správné pěvecké návyky a doved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le individuálních dispozic zpívá v jednohlase čistě a rytmicky správně melodie pís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základě individuálních hudebních schopností používá jednoduché hudební nástroje při doprovodné hře i při reprodukci jednoduchých motiv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tvárňuje hudbu pohybem  s využitím tanečních kro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uje tempové, dynamické i zřetelné harmonické z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louchá a slovně vyjadřuje své zážitky z hudebního dí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á hudbu taneční, pochodovou, lidovou, count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isuje noty do notové osnovy, napíše houslový klíč, stupnici C-dur, pozná a zapisuje noty celé, čtvrťové, půlové, osminové, pomlky a zapíše je do takt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onace a vokální improv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dební rytmus – takt 2/4, 3/4, 4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ra na hudební  nástro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ybové vyjádření hudby- reakce na změny v hudbě, pantomima, pohybová improvizace, orientace v prost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dební výrazové prostř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ace hu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dební styly a žán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dební nau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+CD Nová škola Brno  - 5.třída</w:t>
            </w:r>
          </w:p>
          <w:p>
            <w:pPr>
              <w:pStyle w:val="Normal"/>
              <w:rPr/>
            </w:pPr>
            <w:r>
              <w:rPr/>
              <w:t xml:space="preserve">poslech. skladby CD nakladatelství SPN, </w:t>
            </w:r>
          </w:p>
          <w:p>
            <w:pPr>
              <w:pStyle w:val="Normal"/>
              <w:rPr/>
            </w:pPr>
            <w:r>
              <w:rPr/>
              <w:t>10-12 písní</w:t>
            </w:r>
          </w:p>
          <w:p>
            <w:pPr>
              <w:pStyle w:val="Normal"/>
              <w:rPr/>
            </w:pPr>
            <w:r>
              <w:rPr/>
              <w:t xml:space="preserve">Orffovy dětské nástroje </w:t>
            </w:r>
          </w:p>
          <w:p>
            <w:pPr>
              <w:pStyle w:val="Normal"/>
              <w:rPr/>
            </w:pPr>
            <w:r>
              <w:rPr/>
              <w:t>TV – pohybová průprava, taneční kroky</w:t>
            </w:r>
          </w:p>
          <w:p>
            <w:pPr>
              <w:pStyle w:val="Normal"/>
              <w:rPr/>
            </w:pPr>
            <w:r>
              <w:rPr/>
              <w:t>OSV: smyslové vnímání, kreativita, vyjádření pocitů z poslechu hudebních ukázek, dramatizace písní, návštěva divadla, koncertů, diskuse nad uměleckým dílem</w:t>
            </w:r>
          </w:p>
          <w:p>
            <w:pPr>
              <w:pStyle w:val="Normal"/>
              <w:rPr/>
            </w:pPr>
            <w:r>
              <w:rPr/>
              <w:t>VDO:motivace žáků k uplatňování svých názorů v třídním kolektivu  např. pomoc (zpěv ve dvojicích, trojicích), ochota pomáhat, být ohleduplný , kultivovaný projev,</w:t>
            </w:r>
          </w:p>
          <w:p>
            <w:pPr>
              <w:pStyle w:val="Normal"/>
              <w:rPr/>
            </w:pPr>
            <w:r>
              <w:rPr/>
              <w:t>pravidla chování v divadle, na koncertě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49:00Z</dcterms:created>
  <dc:creator>Skulová</dc:creator>
  <dc:description/>
  <cp:keywords/>
  <dc:language>en-US</dc:language>
  <cp:lastModifiedBy>Skulová</cp:lastModifiedBy>
  <dcterms:modified xsi:type="dcterms:W3CDTF">2007-09-08T18:49:00Z</dcterms:modified>
  <cp:revision>2</cp:revision>
  <dc:subject/>
  <dc:title>Tematická oblast</dc:title>
</cp:coreProperties>
</file>