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126"/>
        <w:gridCol w:w="971"/>
        <w:gridCol w:w="1087"/>
        <w:gridCol w:w="1486"/>
      </w:tblGrid>
      <w:tr>
        <w:trPr>
          <w:trHeight w:val="26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výcho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v 7. ročníku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273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své individuální hudební schopnosti    a dovednosti při hudebních aktivit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latňuje získané pěvecké dovednosti při zpěvu i při mluveném projevu, zpívá dle svých dispozic intonačně čistě a rytmicky přesně v jednohlase i vícehlase,  ocení vokální projev druhéh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kálně instrumentální aktivity individuální a společ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znik hlasu, mutace, ochrana hlasu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hlasý a vícehlasý zpě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onace a vokální improvi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 nových písní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 jazyk a jazyková kultura, psychohygiena, člověk a zdraví</w:t>
            </w:r>
          </w:p>
        </w:tc>
      </w:tr>
      <w:tr>
        <w:trPr>
          <w:trHeight w:val="24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kuje na základě svých individuálních schopností různé motivy, témata i části skladeb, vytváří a volí jednoduché doprovody, provádí jednoduché hudební improvi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notovém záznamu písní a skladeb, na základě svých možností je realizuj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ytmické a melodické zákonit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t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/4, 3/4, 4/4 ta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pnice C dur, G dur, A moll, akord durový a mollový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 kreativita, komunikace</w:t>
            </w:r>
          </w:p>
          <w:p>
            <w:pPr>
              <w:pStyle w:val="Normal"/>
              <w:rPr/>
            </w:pPr>
            <w:r>
              <w:rPr/>
              <w:t>MDV- informační a komunikační technologie</w:t>
            </w:r>
          </w:p>
        </w:tc>
      </w:tr>
      <w:tr>
        <w:trPr>
          <w:trHeight w:val="19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jednotlivé hudební formy, porovnává je a rozliš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některé z tanců různých stylových období, na základě individuálních schopností a pohybové vyspělosti předvede jednoduchou pohybovou vazbu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dební formy- sonáta, symfonie, symfonická báseň, kánon, fuga, kantáta, oratori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neční kroky- polka, valčí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nce - samba, tango, macaren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- člověk a společnost</w:t>
            </w:r>
          </w:p>
        </w:tc>
      </w:tr>
      <w:tr>
        <w:trPr>
          <w:trHeight w:val="33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ientuje se  v proudu znějící hudby, vnímá užité hudebně výrazové prostředky , chápe jejich význam v hudbě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řadí na základě individuálních schopností a získaných vědomostí slyšenou hudbu do stylového období a porovnává ji z hlediska její slohové a stylové příslušnosti s dalšími skladb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souvislosti mezi hudbou a jinými druhy umění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ýza významných prvků skladby (melodie, rytmus, harmonie, dynamika, barv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udba na jevišti (opera, koncert,  muzikál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r a hudební dílo     (J.S.Bach, W.A.Mozart, A.Vivaldi, Ludvig van Beethoven, B.Smetana, L.Bernste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ódnost a moder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valita díla a vkus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- člověk a příroda</w:t>
            </w:r>
          </w:p>
          <w:p>
            <w:pPr>
              <w:pStyle w:val="Normal"/>
              <w:rPr/>
            </w:pPr>
            <w:r>
              <w:rPr/>
              <w:t>EGS- historické dědictví jako zdroj poznání</w:t>
            </w:r>
          </w:p>
          <w:p>
            <w:pPr>
              <w:pStyle w:val="Normal"/>
              <w:rPr/>
            </w:pPr>
            <w:r>
              <w:rPr/>
              <w:t>MDV-informační a kom.  technologie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0:00Z</dcterms:created>
  <dc:creator>Skulová</dc:creator>
  <dc:description/>
  <cp:keywords/>
  <dc:language>en-US</dc:language>
  <cp:lastModifiedBy>Skulová</cp:lastModifiedBy>
  <dcterms:modified xsi:type="dcterms:W3CDTF">2007-09-08T18:50:00Z</dcterms:modified>
  <cp:revision>2</cp:revision>
  <dc:subject/>
  <dc:title>Tematická oblast</dc:title>
</cp:coreProperties>
</file>