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220"/>
        <w:gridCol w:w="877"/>
        <w:gridCol w:w="1087"/>
        <w:gridCol w:w="1486"/>
      </w:tblGrid>
      <w:tr>
        <w:trPr>
          <w:trHeight w:val="29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ění a kultu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výcho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 v  9 . ročníku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275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užívá své individuální hudební schopnosti    a dovednosti při hudebních aktivitá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latňuje získané pěvecké dovednosti a návyky při zpěvu i při mluveném projevu v běžném životě, zpívá dle svých dispozic intonačně čistě a rytmicky přesně v jednohlase i vícehlase, dokáže ocenit vokální projev druhéh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kálně instrumentální aktivity individuální a společn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lasová hygiena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ohlasý a vícehlasý zpě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onace a vokální improviz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 nových písní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- jazyk a jazyková kultura, psychohygiena, člověk a zdraví</w:t>
            </w:r>
          </w:p>
        </w:tc>
      </w:tr>
      <w:tr>
        <w:trPr>
          <w:trHeight w:val="22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odukuje na základě svých schopností různé motivy, témata i části skladeb, vytváří a volí jednoduché doprovody, provádí jednoduché hudební improviz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 zápise písní a skladeb, na základě svých možností tyto skladby realizuj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ytmické a melodické zákonit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t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/4, 3/4, 4/4 ta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ytmus, metrum, temp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va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rmonie, transpozic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- kreativita, komunikace</w:t>
            </w:r>
          </w:p>
          <w:p>
            <w:pPr>
              <w:pStyle w:val="Normal"/>
              <w:rPr/>
            </w:pPr>
            <w:r>
              <w:rPr/>
              <w:t>MDV- informační a komunikační technologie</w:t>
            </w:r>
          </w:p>
        </w:tc>
      </w:tr>
      <w:tr>
        <w:trPr>
          <w:trHeight w:val="19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ientuje se  v proudu znějící hudby, vnímá užité hudebně výrazové prostředky, chápe jejich význam v hudbě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ýza významných prvků skladby /melodie,rytmus, harmonie, dynamika, barva/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- člověk a příroda</w:t>
            </w:r>
          </w:p>
        </w:tc>
      </w:tr>
      <w:tr>
        <w:trPr>
          <w:trHeight w:val="275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řadí na základě individuálních schopností a získaných vědomostí slyšenou hudbu do stylového období a porovnává ji z hlediska její slohové a stylové příslušnosti s dalšími skladbam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 souvislosti mezi hudbou a jinými druhy umění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ské hudební dějiny- gregoriánský chorál, renesance a romantismus v Čechách, 20.století v české vážné hudbě, jazz a swing, trampská píseň, divadla malých forem, pop music, současná hud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ódnost a moder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valita díla a vkus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-informační a kom. technologie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0:00Z</dcterms:created>
  <dc:creator>Skulová</dc:creator>
  <dc:description/>
  <cp:keywords/>
  <dc:language>en-US</dc:language>
  <cp:lastModifiedBy>Skulová</cp:lastModifiedBy>
  <dcterms:modified xsi:type="dcterms:W3CDTF">2007-09-08T18:50:00Z</dcterms:modified>
  <cp:revision>2</cp:revision>
  <dc:subject/>
  <dc:title>Tematická oblast</dc:title>
</cp:coreProperties>
</file>