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992"/>
        <w:gridCol w:w="992"/>
        <w:gridCol w:w="1418"/>
      </w:tblGrid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ční a komunikační technolo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ční a komunikační techn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>
                <w:szCs w:val="20"/>
              </w:rPr>
              <w:t>obsah v 6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y práce s počítačem – prohloubení znalostí</w:t>
            </w:r>
          </w:p>
        </w:tc>
      </w:tr>
      <w:tr>
        <w:trPr>
          <w:trHeight w:val="30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pektuje pravidla bezpečné práce s hardware i software a  postupuje poučeně v případě jejich záva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základní standardní funkce počítače a jeho nejběžnější  perifer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hrání data před poškozením, ztrátou a zneužití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rdwar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ákladní součásti počítače a jejich údržba – defregmentace disk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další vstupní a výstupní periferie –  skenner, reproduktory, fotoapará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ednoduchá údržba počítače, postupy při běžných problémech </w:t>
            </w:r>
            <w:r>
              <w:rPr>
                <w:b/>
              </w:rPr>
              <w:t xml:space="preserve">Sofw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operační systémy a jejich základní funk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multimediální program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ázka vnitřních součástí PC </w:t>
            </w:r>
          </w:p>
          <w:p>
            <w:pPr>
              <w:pStyle w:val="Normal"/>
              <w:rPr/>
            </w:pPr>
            <w:r>
              <w:rPr/>
              <w:t>Připojení periferií</w:t>
            </w:r>
          </w:p>
          <w:p>
            <w:pPr>
              <w:pStyle w:val="Normal"/>
              <w:rPr/>
            </w:pPr>
            <w:r>
              <w:rPr/>
              <w:t>Připojení ke zdroji</w:t>
            </w:r>
          </w:p>
          <w:p>
            <w:pPr>
              <w:pStyle w:val="Normal"/>
              <w:rPr/>
            </w:pPr>
            <w:r>
              <w:rPr/>
              <w:t>OSV- vztah k majetku jiného člověka</w:t>
            </w:r>
          </w:p>
          <w:p>
            <w:pPr>
              <w:pStyle w:val="Normal"/>
              <w:rPr/>
            </w:pPr>
            <w:r>
              <w:rPr/>
              <w:t>VDO-SW pirátství</w:t>
            </w:r>
          </w:p>
          <w:p>
            <w:pPr>
              <w:pStyle w:val="Normal"/>
              <w:rPr/>
            </w:pPr>
            <w:r>
              <w:rPr/>
              <w:t>Využití znalostí při práci s výukovými programy v jiných předmětech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yhledávání informací a komunikace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. poštu používá pro komunikaci i pro odesílání a přijímání souborů (prací, úkolů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ístup k poště přes poštovní programy – MS Outl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saní, čtení došlé zprávy,  odpověď, předání došlé zprávy dá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ipojení, otevření a uložení příloh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znalostí v praxi-odesílání úkolů el. poštou z domova</w:t>
            </w:r>
          </w:p>
          <w:p>
            <w:pPr>
              <w:pStyle w:val="Normal"/>
              <w:rPr/>
            </w:pPr>
            <w:r>
              <w:rPr/>
              <w:t xml:space="preserve">MKV – komunikace s lid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 základní služby internetu a ví k čemu slouž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net používá jako zdroj informac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pracuje referát na dané téma s využitím informací z interne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ěřuje věrohodnost informací a informačních zdroj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význam autorského zákon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ití dalších služeb poskytovaných interne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istorie interne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k informací (vznik, přenos, zpracování a využití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hyb po webu (vyhledávače, hypertextové odkazy, adresy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kládání obrázků a textů z web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munikace (e-mail, chat, telefonování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hodnota a relevance informací a informačních zdroj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– vyhledávání  informací o světě, web - zdroj informací o tématech probíraných i v jiných předmětech.</w:t>
            </w:r>
          </w:p>
          <w:p>
            <w:pPr>
              <w:pStyle w:val="Normal"/>
              <w:rPr/>
            </w:pPr>
            <w:r>
              <w:rPr/>
              <w:t>VDO – svoboda slova, pluralita názorů</w:t>
            </w:r>
          </w:p>
          <w:p>
            <w:pPr>
              <w:pStyle w:val="Normal"/>
              <w:rPr/>
            </w:pPr>
            <w:r>
              <w:rPr/>
              <w:t>ENV-zdroj informací o životním prostředí a jeho ochraně</w:t>
            </w:r>
          </w:p>
          <w:p>
            <w:pPr>
              <w:pStyle w:val="Normal"/>
              <w:rPr/>
            </w:pPr>
            <w:r>
              <w:rPr/>
              <w:t>OSV-práce v týmu, poznávací schopnosti, pravidla komunikace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acování a využití informací</w:t>
            </w:r>
          </w:p>
        </w:tc>
      </w:tr>
      <w:tr>
        <w:trPr>
          <w:trHeight w:val="27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ládá práci s textovými a grafickými edito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latňuje základní estetická hlediska a typografická pravidla pro práci s textem a obraz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tvoří vlastní dokument, upraví existující, uloží změ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mění vlastnosti písma a odstavců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ové editory – Wor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obrazení netisknutelných zna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ormátování písm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kladní typografická pravid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ožení symbol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astnosti odstavce, odrážky, zaráž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ožení obrázku a jeho úpra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xtový ráme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saní do více sloupc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hlaví a zápatí, sty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bulky a jejich formátování, přidávání a ubírání řad,  sloupců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- psaní chemických vzorců</w:t>
            </w:r>
          </w:p>
          <w:p>
            <w:pPr>
              <w:pStyle w:val="Normal"/>
              <w:rPr/>
            </w:pPr>
            <w:r>
              <w:rPr/>
              <w:t>Matematika- psaní zlomků, mocnin, rovnic a dalších matematických zápisů</w:t>
            </w:r>
          </w:p>
          <w:p>
            <w:pPr>
              <w:pStyle w:val="Normal"/>
              <w:rPr/>
            </w:pPr>
            <w:r>
              <w:rPr/>
              <w:t>MDV-stavba správná formulace sdělení</w:t>
            </w:r>
          </w:p>
          <w:p>
            <w:pPr>
              <w:pStyle w:val="Normal"/>
              <w:rPr/>
            </w:pPr>
            <w:r>
              <w:rPr/>
              <w:t>OSV-práce splňuje stanovené požadavky, respektování připomínek</w:t>
            </w:r>
          </w:p>
          <w:p>
            <w:pPr>
              <w:pStyle w:val="Normal"/>
              <w:rPr/>
            </w:pPr>
            <w:r>
              <w:rPr/>
              <w:t xml:space="preserve">OSV-výchova ke zdravému životnímu stylu </w:t>
            </w:r>
          </w:p>
        </w:tc>
      </w:tr>
      <w:tr>
        <w:trPr>
          <w:trHeight w:val="16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 dokumentu vloží jakýkoliv obrázek, upraví jeho vlastnosti a vhodně jej umístí do tex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tvoří tabulku, naplní ji údaji, upraví její vzhled podle potřeb a umístí ji do textu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tvoří prezentaci v PowerPoi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pracuje a prezentuje informace v textové a vhodné grafické a multimediální formě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nímek, přidání snímku, nová prezent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ablony návrhů, rozložení snímku, animace, vlastní animace, přechod snímku, zvukové efek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využití prezentace ve vyučování, na webových stránká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V-kreativita, prezentace vlastní práce,</w:t>
            </w:r>
          </w:p>
          <w:p>
            <w:pPr>
              <w:pStyle w:val="Normal"/>
              <w:rPr/>
            </w:pPr>
            <w:r>
              <w:rPr/>
              <w:t>hodnocení vlastní práce, komunik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kreslí, vybarví, přesune a  zkopíruje různé objek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svoji vizit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rství a seskupuje objekt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plakát na školní akc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torová graf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áry a jejich úpr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arování a vybarvování objek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řadí objekt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r Calli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170"/>
        </w:tabs>
        <w:ind w:left="170" w:hanging="17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27:00Z</dcterms:created>
  <dc:creator>Skulová</dc:creator>
  <dc:description/>
  <cp:keywords/>
  <dc:language>en-US</dc:language>
  <cp:lastModifiedBy>Skulová</cp:lastModifiedBy>
  <dcterms:modified xsi:type="dcterms:W3CDTF">2007-09-08T18:27:00Z</dcterms:modified>
  <cp:revision>2</cp:revision>
  <dc:subject/>
  <dc:title>Tematická oblast</dc:title>
</cp:coreProperties>
</file>