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992"/>
        <w:gridCol w:w="992"/>
        <w:gridCol w:w="1418"/>
      </w:tblGrid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ční a komunikační technolog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ční a komunikační techn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>
                <w:szCs w:val="20"/>
              </w:rPr>
              <w:t>obsah v 7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pracování a využití informací</w:t>
            </w:r>
          </w:p>
        </w:tc>
      </w:tr>
      <w:tr>
        <w:trPr>
          <w:trHeight w:val="4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v Excelovském okně, sešitě apo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tvoří tabulku, naplní ji daty a upraví její vzhl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daty pomocí vzorců provádí jednoduché početní operac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základě tabulky vytvoří graf a upraví jeho vzhl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af i tabulku vloží do Wor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Tabulkové procesory – Exc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lužby tabulkového procesor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šit, list, řada, sloupec, buň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hyb mezi sešity, mezi listy, na lis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značení řady, sloupce, buněk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dávání údaj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mátování tabulky, buňky, čísla,  zarovnání, ohraničení, stínov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ložení řady, sloupce, buněk, sloučení a rozdělení buně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ednoduché vzorce (součet, rozdíl, násobení, dělení, průměr.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af, vytvoření grafu, úprava vzhledu a vlastností graf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ložení tabulky a grafu do Wordu, spolupráce Wordu s Excel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– jednoduché početní operace, grafické znázornění dat – graf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yzika –výpočty v tabulce pomocí vzorc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-statistika-daňové zákony, sociální s zdravotní pojištění, výpočet mz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fika</w:t>
            </w:r>
          </w:p>
        </w:tc>
      </w:tr>
      <w:tr>
        <w:trPr>
          <w:trHeight w:val="1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kreslí od ruky různé druhy křivek a zdokonalí 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tvoří umělecké nadpisy pro další použití v tex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tvoří reklamní letá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torová grafi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ložitější tvarování objekt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křivený tex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mělecký tex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ůhlednost, bitmapové výpln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spojení a průnik objekt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r Callisto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vládá obsluhu digitálního fotoapará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nímky z fotoaparátu přenese do počítač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brané snímky vhodně upraví pro potřeby tisku nebo webové strán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ytvoří jednoduchou fotomontáž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Rastrové obrázk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gitální fotoaparát a kame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kladní postupy při fotografo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kost obrázků a jejich úpra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třižení části obrázku, výřez, fotomontá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e s vrstvami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fanView</w:t>
            </w:r>
          </w:p>
          <w:p>
            <w:pPr>
              <w:pStyle w:val="Normal"/>
              <w:rPr/>
            </w:pPr>
            <w:r>
              <w:rPr/>
              <w:t>XnView</w:t>
            </w:r>
          </w:p>
          <w:p>
            <w:pPr>
              <w:pStyle w:val="Normal"/>
              <w:rPr/>
            </w:pPr>
            <w:r>
              <w:rPr/>
              <w:t>Gimp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ledávání informací a komunikace</w:t>
            </w:r>
          </w:p>
        </w:tc>
      </w:tr>
      <w:tr>
        <w:trPr>
          <w:trHeight w:val="20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. poštu používá pro komunikaci i pro odesílání a přijímání souborů (prací, úkolů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ká poš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psání, čtení došlé zprávy,  odpověď, předání došlé zprávy dá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ipojení, otevření a uložení příloh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lší poštovní program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znalostí v praxi-odesílání úkolů el. poštou z domova</w:t>
            </w:r>
          </w:p>
          <w:p>
            <w:pPr>
              <w:pStyle w:val="Normal"/>
              <w:rPr/>
            </w:pPr>
            <w:r>
              <w:rPr/>
              <w:t>MKV – komunikace s lidmi, pravidla komunikace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pojem internet a uvede jeho význa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základní služby internetu a ví k čemu slouž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rnet používá jako zdroj informac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věřuje věrohodnost informací a informačních zdroj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význam autorského zákon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užití dalších služeb  poskytovaných Internetem při vytváření referátů na zadané té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dnota a relevance informací a informačních zdroj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kládání obrázků a textů z webu a jejich další využití, autorský zák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komunikace pomocí všech známých a dostupných program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 – vyhledávání  informací o světě, web - zdroj informací o tématech probíraných i v jiných předmětech.</w:t>
            </w:r>
          </w:p>
          <w:p>
            <w:pPr>
              <w:pStyle w:val="Normal"/>
              <w:rPr/>
            </w:pPr>
            <w:r>
              <w:rPr/>
              <w:t>VDO – svoboda slova, pluralita názorů</w:t>
            </w:r>
          </w:p>
          <w:p>
            <w:pPr>
              <w:pStyle w:val="Normal"/>
              <w:rPr/>
            </w:pPr>
            <w:r>
              <w:rPr/>
              <w:t>ENV-zdroj informací o životním prostředí a jeho ochraně</w:t>
            </w:r>
          </w:p>
          <w:p>
            <w:pPr>
              <w:pStyle w:val="Normal"/>
              <w:rPr/>
            </w:pPr>
            <w:r>
              <w:rPr/>
              <w:t>OSV-práce v týmu, poznávací schopnosti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tvoří jednoduché osobní webové  stránk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Front P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ypertextový odka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jednoduchá webová strán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šiřující učiv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programuje Baltíka, aby vykonával určené příkaz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tvoří pohybující se postav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dle návodu vytvoří jednoduchou hru Bludiště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ov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ednoduché programování robota Baltí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imace v Baltíko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program Game Maker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iřující uči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28:00Z</dcterms:created>
  <dc:creator>Skulová</dc:creator>
  <dc:description/>
  <cp:keywords/>
  <dc:language>en-US</dc:language>
  <cp:lastModifiedBy>Skulová</cp:lastModifiedBy>
  <dcterms:modified xsi:type="dcterms:W3CDTF">2007-09-08T18:28:00Z</dcterms:modified>
  <cp:revision>2</cp:revision>
  <dc:subject/>
  <dc:title>Tematická oblast</dc:title>
</cp:coreProperties>
</file>