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a její apl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4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</w:tc>
      </w:tr>
      <w:tr>
        <w:trPr>
          <w:trHeight w:val="19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te a zapisuje čísla 0 – 1000 0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rovnává čís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okrouhluje čísla na desítky, stovky a tisí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ělí se zbytk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řeší jednoduché rovn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četní operace používá ve slovních úlohách převádí jednotky délky, hmotnosti, objemu a čas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užívá písemné sčítání, odčítání, násobení a děl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ásobí dvojciferným činitel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účelně využívá kalkulá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ásobí a dělí číslem: 10, 100, 1000, 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počítá zlomkovou čás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pis a čtení čísel do milion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okrouhlování čísel nad 10 00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tematické operace s čísly 0 – 1000 0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ělení se zbytkem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: kalkulátor, kružítko, trojúhelník s ryskou, , pásmo, školní váhy, odměrné nádoby, čtvercová síť, milimetrový papír, karty s čísly, peníze</w:t>
            </w:r>
          </w:p>
          <w:p>
            <w:pPr>
              <w:pStyle w:val="Normal"/>
              <w:rPr/>
            </w:pPr>
            <w:r>
              <w:rPr/>
              <w:t>Hv – zlomky- takt</w:t>
            </w:r>
          </w:p>
          <w:p>
            <w:pPr>
              <w:pStyle w:val="Normal"/>
              <w:rPr/>
            </w:pPr>
            <w:r>
              <w:rPr/>
              <w:t>Tv – zaměření výkonu</w:t>
            </w:r>
          </w:p>
          <w:p>
            <w:pPr>
              <w:pStyle w:val="Normal"/>
              <w:rPr/>
            </w:pPr>
            <w:r>
              <w:rPr/>
              <w:t>ČJS – míry, váhy, objem, čas, měřítko mapy, časová osa</w:t>
            </w:r>
          </w:p>
          <w:p>
            <w:pPr>
              <w:pStyle w:val="Normal"/>
              <w:rPr/>
            </w:pPr>
            <w:r>
              <w:rPr/>
              <w:t xml:space="preserve">Pč – osová ouměrnost – vystřihování </w:t>
            </w:r>
          </w:p>
          <w:p>
            <w:pPr>
              <w:pStyle w:val="Normal"/>
              <w:rPr/>
            </w:pPr>
            <w:r>
              <w:rPr/>
              <w:t>Vv – dokreslování souměrnosti</w:t>
            </w:r>
          </w:p>
        </w:tc>
      </w:tr>
      <w:tr>
        <w:trPr>
          <w:trHeight w:val="27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vn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ovní úlo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vody jedno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ísemné matematické ope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áce s kalkulát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lomek a zlomková část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slovní úlohy se vzta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x více, o x méně, x krát více, x krát mé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 slovní úlohy s jednotkami délky, času, hmotnosti a objem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lovní úloh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e v rovině a v prostoru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ýsuje body, přímky, úsečky, různoběžky, polopřím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ělí úsečku za pomoci kružít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a rýsuje rovnoběžky, kolm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kruh a kružnici, rozumí pojmům poloměr a průměr, sestrojí kružnici daného polomě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ýsuje čtverec, obdélník za pomoci trojúhelníku s rysk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čítá obvody trojúhelníku, čtverce, obdéln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rojí pravoúhlý trojúhelní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luje a rýsuje jednoduché tvary podle osové souměrnost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ýsování základních geometrických útvarů v rovi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kružítk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vnoběžky, kolm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užnice a kru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rukce čtverce a obdélní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rukce trojúheln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vá souměrno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andardní aplikační úlohy a problémy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irozeně používá peníz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a s peněz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matická soutěž Klokán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06:00Z</dcterms:created>
  <dc:creator>Skulová</dc:creator>
  <dc:description/>
  <cp:keywords/>
  <dc:language>en-US</dc:language>
  <cp:lastModifiedBy>Skulová</cp:lastModifiedBy>
  <dcterms:modified xsi:type="dcterms:W3CDTF">2007-09-09T18:06:00Z</dcterms:modified>
  <cp:revision>2</cp:revision>
  <dc:subject/>
  <dc:title>Tematická oblast</dc:title>
</cp:coreProperties>
</file>