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992"/>
        <w:gridCol w:w="992"/>
        <w:gridCol w:w="1418"/>
      </w:tblGrid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a její aplik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žadované výstupy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obsah v 8. ročník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průřezová témata, pozn.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a proměnná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žívá ve výpočtech druhou mocninu a odmocnin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okrouhluje a provádí odhady s danou přesnos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účelně využívá kalkulát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ematizuje jednoduché reálné situace s využitím proměnných; určí hodnotu výrazu, sčítá a násobí mnohočleny, provádí rozklad mnohočlenu na součin pomocí vzorců a vytýkání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ormuluje a řeší reálnou situaci pomocí rovnic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yzuje a řeší jednoduché problémy, v nichž využívá matematický aparát v oboru celých a racionálních číse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á mocnina a odmocni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uhá mocnina a odmocni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ythagorova vě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řetí mocni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ápis čísel v desítkové soustavě pomocí mocnin dese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ápis čísel ve tvaru a.10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az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číselný výraz a jeho hodnot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měnná, výraz s proměnno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listvý výraz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nohočl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ární rovn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vnost, vlastnosti rov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neární rovnice s jednou neznámou, kořen rovn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kvivalentní úpravy lineárních rovnic, zkoušk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ápis velkých čísel ve fyzice, chemii a zeměpisu, zápis čísel na displeji kalkuláto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šiřující učivo:</w:t>
            </w:r>
          </w:p>
          <w:p>
            <w:pPr>
              <w:pStyle w:val="Normal"/>
              <w:rPr/>
            </w:pPr>
            <w:r>
              <w:rPr>
                <w:b/>
              </w:rPr>
              <w:t>Mocniny s přiroz.mocnitel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cniny s přiroz.mocnitel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race s mocninami a jejich vlast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islosti, vztahy a práce s daty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hledává, vyhodnocuje a zpracovává da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rčuje vztah přímé anebo nepřímé úměrnosti, vyjádří vztah tabulkou, rovnicí, grafe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ematizuje jednoduché reálné situace s využitím funkčních vztahů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áklady statistiky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tistický soub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tistické šetř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dnotka, znak, četno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itmetický průmě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dián, mod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agramy - sloupkový, kruhov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pracování údajů v programu MS Excel, tvorba graf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yužití výpočetní techniky při zpracování dat, význam statistických šetření, zhodnocení údajů v tisku, kritický postoj k médiím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metrie v rovině a v prostoru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ezná sečnu, tečnu a vnější příčku kružn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počítá délku tětivy Pythagorovou věto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počítá obsah a obvod kruhu a čtyřúhelník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zuje základní vlastnosti válce, načrtne a sestrojí síť vál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haduje a vypočítá objem a povrch válce, správně používá jednot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zpečně ovládá jednoduché konstruk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istě a přesně rýsu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užívá pojem množina všech bodů dané vlastnosti k řešení konstrukčních úlo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strojí trojúhelník se zadanou výškou, se zadanou těžnic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 konstrukcích užívá věty o shodnosti trojúhelníků a známé vlastnosti čtyřúhelníků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uh, kružnice, vále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uh, kružn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zájemná poloha kružnice a přímky - tečna, sečna, vnější přímka, těti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zájemná poloha dvou kružnic, vnější a vnitřní dotyk dvou kružnic, středn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bsah kruhu, délka kružnice, Ludolfovo čísl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álec, síť vál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em a povrch vál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trukční úlo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nožiny bodů dané vlast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ákladní konstrukční úlo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strukce trojúhelníků a čtyřúhelník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Pečlivost a přesnost v práci, komunikace mezi spolužáky</w:t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standardní aplikační úlohy a problémy</w:t>
            </w:r>
          </w:p>
        </w:tc>
      </w:tr>
      <w:tr>
        <w:trPr>
          <w:trHeight w:val="21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řeší nestandardní aplikační úlohy a problém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žívá logickou úvahu a úsudek, nalézá různá řešení situac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řeší úlohy na prostorovou představivo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likuje poznatky a dovednosti z různých vzdělávacích oblast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íselné a logické řa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gické a netradiční geometrické úlohy, obrázkové analog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gické čtverce, matepoker, Sudo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ematické hry a zábav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ematické programy na P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ythagoriáda, Kade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kompetencí k řešení problémů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Kreativita, komunikace a spoluprá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8:07:00Z</dcterms:created>
  <dc:creator>Skulová</dc:creator>
  <dc:description/>
  <cp:keywords/>
  <dc:language>en-US</dc:language>
  <cp:lastModifiedBy>Skulová</cp:lastModifiedBy>
  <dcterms:modified xsi:type="dcterms:W3CDTF">2007-09-10T17:45:00Z</dcterms:modified>
  <cp:revision>4</cp:revision>
  <dc:subject/>
  <dc:title>Tematická oblast</dc:title>
</cp:coreProperties>
</file>