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134"/>
        <w:gridCol w:w="992"/>
        <w:gridCol w:w="1418"/>
      </w:tblGrid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a její apl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–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9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průřezová témata, pozn.y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a proměnná</w:t>
            </w:r>
          </w:p>
        </w:tc>
      </w:tr>
      <w:tr>
        <w:trPr>
          <w:trHeight w:val="30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hodnotu výrazu, sčítá a násobí mnohočleny, provádí rozklad mnohočlenu na součin pomocí vzorců a vytýkání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uje a řeší reálnou situaci pomocí rovnic a jejich sousta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zuje a řeší jednoduché problémy, modeluje konkrétní situ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Výra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četní operace s výra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klad na součin vytýkáním a pomocí vzorců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884" w:hanging="360"/>
              <w:rPr/>
            </w:pPr>
            <w:r>
              <w:rPr/>
              <w:t>(a+b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884" w:hanging="360"/>
              <w:rPr/>
            </w:pPr>
            <w:r>
              <w:rPr/>
              <w:t>(a-b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884" w:hanging="360"/>
              <w:rPr/>
            </w:pPr>
            <w:r>
              <w:rPr/>
              <w:t>(a+b) . (a-b)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Soustavy lineárních rovnic</w:t>
            </w:r>
            <w:r>
              <w:rPr/>
              <w:t xml:space="preserve"> se dvěma neznámý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stava dvou lineárních rovnic se dvěma neznámým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šiřující učiv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ený výra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mený výraz, definiční obor výrazu, početní operace s lomenými výraz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ožený lomený výraz, lineární rovnice s neznámou ve jmenovateli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islosti, vztahy a práce s daty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hledává, vyhodnocuje a zpracovává data, porovnává soubory d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uje vztah přímé anebo nepřímé úměrnosti, vyjádří funkční vztah tabulkou, rovnicí, graf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matizuje jednoduché reálné situace s využitím funkčních vztah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kce, definiční obor 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nožina hodnot 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vislá a nezávislá proměnn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f 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stoucí a klesající funkce, konstantní 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eární funkce a její vlastnosti, graf lineární funkce, přímá úměrnost jako zvláštní případ lineární 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fické řešení soustavy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přímá úměrnost a její gra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finanční matemati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rok, jistina, úroková doba, úrokovací období, úroková mí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duché úrok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ožené úroková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řující uči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vadratická funkce a její graf</w:t>
            </w:r>
          </w:p>
          <w:p>
            <w:pPr>
              <w:pStyle w:val="Normal"/>
              <w:rPr/>
            </w:pPr>
            <w:r>
              <w:rPr/>
              <w:t xml:space="preserve">Využití výpočetní techniky při zpracování dat, </w:t>
            </w:r>
          </w:p>
          <w:p>
            <w:pPr>
              <w:pStyle w:val="Normal"/>
              <w:rPr/>
            </w:pPr>
            <w:r>
              <w:rPr/>
              <w:t xml:space="preserve">Sestrojování grafů v Excelu i ve spec. programech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hodnocení údajů v tisku, kritický postoj k médiím.</w:t>
            </w:r>
          </w:p>
          <w:p>
            <w:pPr>
              <w:pStyle w:val="Normal"/>
              <w:rPr/>
            </w:pPr>
            <w:r>
              <w:rPr/>
              <w:t>Půjčky, odhad svých možností ve splácení</w:t>
            </w:r>
          </w:p>
          <w:p>
            <w:pPr>
              <w:pStyle w:val="Normal"/>
              <w:rPr/>
            </w:pPr>
            <w:r>
              <w:rPr/>
              <w:t>Výpočet mzdy, daň, sociální a zdravotní pojištění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e v rovině a v prostoru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k argumentaci a při výpočtech věty o podobnosti trojúhelní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 výpočtech užívá matematické tabulky, určuje z nich hodnoty goniometrických funk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dnoty goniometrických funkcí určuje s pomocí kalkulátoru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obnos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obnost, poměr podob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obnost trojúhelní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ěty o podobnosti trojúhelní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ělení úsečky v daném pomě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hnické výkresy, plány a map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ěr stran v podobných trojúhelní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lan, kužel, ko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hlan, kužel, síť jehla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m a povrch jehlanu a kuže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ule, poloměr ko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m a povrch ko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rýs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uhy čar, technické pís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ótování, kóty ve strojírenství, kóty ve stavebnic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voúhlé promít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družené průměty hranolu a válc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šiřující učiv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niometrické funkce jako poměry stran v pravoúhlém trojúhelní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kce sinus, kosinus, tange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ití funkce sinus a tang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ňkový celek</w:t>
            </w:r>
          </w:p>
          <w:p>
            <w:pPr>
              <w:pStyle w:val="Normal"/>
              <w:rPr/>
            </w:pPr>
            <w:r>
              <w:rPr/>
              <w:t>Uvedený celek lze vynechat, pokud žáci absolvovali v rámci volitelných předmětů technické kreslení</w:t>
            </w:r>
          </w:p>
        </w:tc>
      </w:tr>
      <w:tr>
        <w:trPr>
          <w:trHeight w:val="3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zuje základní vlastnosti jehlanu, kuželu a ko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hadne a vypočítá objem a povrch jehlanu, kuželu a ko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črtne a sestrojí síť jehlanu a kuže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řeší aplikační geometrické úlohy 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andardní aplikační úlohy a problémy</w:t>
            </w:r>
          </w:p>
        </w:tc>
      </w:tr>
      <w:tr>
        <w:trPr>
          <w:trHeight w:val="9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eší nestandardní aplikační úlohy a problémy, užívá logickou úvahu a kombinační úsudek, nalézá různá řešení situ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eší úlohy na prostorovou představiv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poznatky a dovednosti z různých tematických oblast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íselné a logické ř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gické a netradiční geometrické úlohy, obrázkové ana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gické čtverce, matepok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matické hry a zába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matické programy na P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ythagoriáda, Kadet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kompetencí k řešení problémů,</w:t>
            </w:r>
          </w:p>
          <w:p>
            <w:pPr>
              <w:pStyle w:val="Normal"/>
              <w:rPr/>
            </w:pPr>
            <w:r>
              <w:rPr/>
              <w:t>Kreativita, komunikace a spoluprá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08:00Z</dcterms:created>
  <dc:creator>Skulová</dc:creator>
  <dc:description/>
  <cp:keywords/>
  <dc:language>en-US</dc:language>
  <cp:lastModifiedBy>Skulová</cp:lastModifiedBy>
  <dcterms:modified xsi:type="dcterms:W3CDTF">2007-09-10T17:37:00Z</dcterms:modified>
  <cp:revision>4</cp:revision>
  <dc:subject/>
  <dc:title>Tematická oblast</dc:title>
</cp:coreProperties>
</file>