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992"/>
        <w:gridCol w:w="1418"/>
      </w:tblGrid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>
                <w:szCs w:val="20"/>
              </w:rPr>
              <w:t>obsah v 8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0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stavbu těla savců a základní charakteristi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le charakteristických znaků rozlišuje základní řády savců a správně roztřídí vybrané zástup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světlí přizpůsobení savců prostředí a způsobu život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zástup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těchto živočichů v přírodě i pro člověka, jejich postavení v ekosystém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, vývin a systém živočich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nat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113"/>
              <w:rPr/>
            </w:pPr>
            <w:r>
              <w:rPr>
                <w:b/>
              </w:rPr>
              <w:t xml:space="preserve">Savci - </w:t>
            </w:r>
            <w:r>
              <w:rPr/>
              <w:t>zástupci savců, jejich charakteristické znaky, zařazení do řádů, význam v přírodě a pro člově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ohrožené druhy, nezákonný lov</w:t>
            </w:r>
          </w:p>
          <w:p>
            <w:pPr>
              <w:pStyle w:val="Normal"/>
              <w:rPr/>
            </w:pPr>
            <w:r>
              <w:rPr/>
              <w:t>EV., OSV –chov domácích sav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adí člověka do systému živočišné říše, charakterizovat biologické znaky lidského a živočišného organis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vývoj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lidské rasy a jejich charakteristické zna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ojmy buňka, tkáň, orgán, orgánová soustava, organism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tavbu a funkci jednotlivých tkání lidského tě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soustav tvořící oporu a tvar těla a umožňující pohy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menuje základní kosti a sva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, jak tělo získává energ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části trávicí soustavy a zná jejich funk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části dýchací soust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činnost dýchací soustavy v práci a při zátěž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ložení krve a funkci jednotlivých částí kr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tavbu srdce a druhy cé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činnost srdce a celé oběhové soust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tavbu a funkci vylučovací soust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a stavbu kůž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ná stavbu nervové soustavy, popíše její činn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části mozku a jejich význ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ná příčiny nemocí dýchací, trávicí, oběhové, vylučovací, kožní, nervové a opěrné soustavy,  jejich prevenci a zásady první pomo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tavbu a funkci zrakového, sluchového a rovnovážného ústroj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nejdůležitější hormony lidského těla a jejich vliv na řízení lidského organis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í popsat stav a funkci mužské a ženské pohlavní sousta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způsob oploz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nebezpečí přenosu pohlavních choro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jednotlivé etapy živo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liv vnějšího prostředí na zdraví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návykové látky a jejich nebezpeč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význam dědičnosti a proměnlivosti organism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 člově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voj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ňky, tkáně, org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ava opěrná a sv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ávicí soustav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ýchac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ělní tekutin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ěhová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ava vylučov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ava kož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rvová sou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yslové org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lázy s vnitřní sekre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množování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lavní sou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voj jedinc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lověk a zdraví</w:t>
            </w:r>
          </w:p>
          <w:p>
            <w:pPr>
              <w:pStyle w:val="Normal"/>
              <w:ind w:left="113" w:hanging="0"/>
              <w:rPr/>
            </w:pPr>
            <w:r>
              <w:rPr/>
              <w:t>-význam virů a bakterií v životě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- rasy, národnostní menšiny</w:t>
            </w:r>
          </w:p>
          <w:p>
            <w:pPr>
              <w:pStyle w:val="Normal"/>
              <w:rPr/>
            </w:pPr>
            <w:r>
              <w:rPr/>
              <w:t>VDO-tolerance k odlišnostem</w:t>
            </w:r>
          </w:p>
          <w:p>
            <w:pPr>
              <w:pStyle w:val="Normal"/>
              <w:rPr/>
            </w:pPr>
            <w:r>
              <w:rPr/>
              <w:t>Dě - vývoj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-význam posilování, udržování kondice</w:t>
            </w:r>
          </w:p>
          <w:p>
            <w:pPr>
              <w:pStyle w:val="Normal"/>
              <w:rPr/>
            </w:pPr>
            <w:r>
              <w:rPr/>
              <w:t>Ch-aerobní procesy, oxid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-zákon zachování energie, přeměna energ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- hladomor, problémy zemí třetího světa, přístup k pitné vodě</w:t>
            </w:r>
          </w:p>
          <w:p>
            <w:pPr>
              <w:pStyle w:val="Normal"/>
              <w:rPr/>
            </w:pPr>
            <w:r>
              <w:rPr/>
              <w:t>Ch -cukry, tuky, bílkoviny</w:t>
            </w:r>
          </w:p>
          <w:p>
            <w:pPr>
              <w:pStyle w:val="Normal"/>
              <w:rPr/>
            </w:pPr>
            <w:r>
              <w:rPr/>
              <w:t>ENV-znečišťěné ovzduší, exhalace</w:t>
            </w:r>
          </w:p>
          <w:p>
            <w:pPr>
              <w:pStyle w:val="Normal"/>
              <w:rPr/>
            </w:pPr>
            <w:r>
              <w:rPr/>
              <w:t>Ch - oxidy, spalování</w:t>
            </w:r>
          </w:p>
          <w:p>
            <w:pPr>
              <w:pStyle w:val="Normal"/>
              <w:rPr/>
            </w:pPr>
            <w:r>
              <w:rPr/>
              <w:t>MDV - využití médií, stav ovzduší, varování-špatné rozptylové podmínky, pylové zpravodaj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- pitný režim, ochrana vodních zdrojů - udržitelný rozvoj</w:t>
            </w:r>
          </w:p>
          <w:p>
            <w:pPr>
              <w:pStyle w:val="Normal"/>
              <w:rPr/>
            </w:pPr>
            <w:r>
              <w:rPr/>
              <w:t>VZ-sexualita, pohlavně přenosné chor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-pandemie 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-nebezpečí návykových látek, kouření, alkoho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8:00Z</dcterms:created>
  <dc:creator>Skulová</dc:creator>
  <dc:description/>
  <cp:keywords/>
  <dc:language>en-US</dc:language>
  <cp:lastModifiedBy>Skulová</cp:lastModifiedBy>
  <dcterms:modified xsi:type="dcterms:W3CDTF">2007-09-08T18:38:00Z</dcterms:modified>
  <cp:revision>2</cp:revision>
  <dc:subject/>
  <dc:title>Tematická oblast</dc:title>
</cp:coreProperties>
</file>