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134"/>
        <w:gridCol w:w="992"/>
        <w:gridCol w:w="1418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zdrav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á 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/>
            </w:pPr>
            <w:r>
              <w:rPr/>
              <w:t>obsah v 1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11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ládá osvojené pohybové dovednosti dle svých pohybových předpokladů a schopností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zhodnotit kvalitu pohybové činnosti a reaguje na pokyny k odstranění vlastních ch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vuje samostatnost, odvahu a vůli ke zlepšení svého výkonu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těží a jedná v duchu fair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spolupracovat při jednotlivých týmových činnostech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ržuje pravidla bezpečného chování a jednání ve známém i neznámém prostředí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pokouší se o organizaci jednoduché pohybové h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ová cvič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postoje – pozor, pohov, povely –  v řad nastoupit, rozch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ástup na značky, do řady, do družstev, společný pozdrav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tmická gymnastika a tane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ytmizace jednoduchých pohybů podle říkadel a pís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ytmizace jednoduchých a známých pohybů podle hudebního doprovodu – též volné pohybové vyjádření hudb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kus o přísunný krok, poskočný krok, cval strano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/>
              <w:t>nácvik správného držení těla (v lehu na zádech), při rytmických cvičeních a tan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bné h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ry spojené s během – honičk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běhy pod dlouhým kroužícím švihadlem aj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ry spojené s házením míč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ry pro uklidněn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/>
              <w:t>hry na hřišti, na sněh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ká atlet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ěh střídaný s chůzí, překonávání přírodních i umělých překáž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ok daleký z místa odrazem snožmo a skok daleký z rozbě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/>
              <w:t>hod míčkem horním obloukem na dálk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robatická cvi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řevaly stranou v lehu, kolébka na zádec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h vznesmo, stoj na lopatká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/>
              <w:t xml:space="preserve">kotoul vpřed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ičení na nářa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ičení na lavič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ůze vpřed, vzad i s obrat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běhy lavič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šplh s přírazem na tyč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tovní hry - průpr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hrávka obouruč ve dvoji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chní přihrávka jednoruč na míst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rchní chytání obouruč na místě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SV - chování, které vede k dobrým vztahům mezi žáky třídy (kolektivní hry, vzájemná pomoc)</w:t>
            </w:r>
          </w:p>
          <w:p>
            <w:pPr>
              <w:pStyle w:val="Normal"/>
              <w:rPr/>
            </w:pPr>
            <w:r>
              <w:rPr/>
              <w:t>- vzájemný respekt a spolupráce (kolektivní hry), adekvátní reakce na výhru a proh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ENV - cvičení a pobyty v přírodě - vliv prostředí na zdraví, správné chování při pobytu v přírodě, estetičnost životního prostředí</w:t>
            </w:r>
          </w:p>
        </w:tc>
      </w:tr>
      <w:tr>
        <w:trPr>
          <w:trHeight w:val="4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v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ace v bazénu (šatny, sprchy, bazé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ákladní hygiena při plaveckém výcviku (sprchování, mytí mýdlem, plavky, čepice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sady bezpečnosti při plavání  i pohybu v bazé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ýchání do vo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/>
              <w:t xml:space="preserve">osvojování plaveckých dovedností v hloubce do 1 metru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áňk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jezd na saních na přiměřeném sva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/>
              <w:t>sjezd přímý a šikmý se zatáčení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ristik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ůze k cíli vzdálenému asi 1.5 k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vání v příro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konávání přírodních překážek</w:t>
            </w:r>
          </w:p>
          <w:p>
            <w:pPr>
              <w:pStyle w:val="Odrazkydelsi"/>
              <w:spacing w:before="0" w:after="17"/>
              <w:ind w:left="658" w:hanging="215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70"/>
        </w:tabs>
        <w:ind w:left="170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73"/>
        </w:tabs>
        <w:ind w:left="17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4"/>
      </w:numPr>
    </w:pPr>
    <w:rPr/>
  </w:style>
  <w:style w:type="paragraph" w:styleId="Odrazkydelsi">
    <w:name w:val="odrazky-dels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34"/>
      <w:ind w:left="595" w:hanging="215"/>
      <w:jc w:val="both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56:00Z</dcterms:created>
  <dc:creator>Skulová</dc:creator>
  <dc:description/>
  <cp:keywords/>
  <dc:language>en-US</dc:language>
  <cp:lastModifiedBy>Skulová</cp:lastModifiedBy>
  <dcterms:modified xsi:type="dcterms:W3CDTF">2007-09-08T18:56:00Z</dcterms:modified>
  <cp:revision>2</cp:revision>
  <dc:subject/>
  <dc:title>Tematická oblast</dc:title>
</cp:coreProperties>
</file>