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992"/>
        <w:gridCol w:w="992"/>
        <w:gridCol w:w="1560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2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dá osvojené pohybové dovednosti dle svých pohybových předpokladů a schop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zhodnotit kvalitu pohybové činnosti a reaguje na pokyny k odstranění vlastních ch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vuje samostatnost, odvahu a vůli ke zlepšení svého výk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těží a jedná v duchu fair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spolupracovat při jednotlivých týmov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ržuje pravidla bezpečného chování a jednání ve známém i neznámém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kouší se o organizaci jednoduché pohybové h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dová cvičení a chůz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ákladní postoje – pozor, poho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ákladní povely – nástup, pozor, pohov, vpravo v bok, vlevo v bok, vyrovnat, rozchod, nástup na značky, do řady, do družstev, společný pozdra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ůze do rytmu, chůze s písní do pochodu v zástupu i ve dvojicí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tmická gymnastika a tane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ytmizace jednoduchých pohybů podle pís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řídání chůze a běhu - nepravidelné,pravideln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sunný krok, cval stranou, poskočný kro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užití naučených kroků v lidovém tan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ůpravná cvič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e stoji spojném i rozkročné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 kleku, v sedu snožmo, zkřižmo i skrčm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vičení v lehu na záde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bné h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y spojené s během, s házen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y pro uklidn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ry na hřiš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ičení rovnová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j na jedné noze (druhá v pohyb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koky na jedné no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ůze po lavičce s plněním drobných úkolů, chůze po kladince lavičk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ká atleti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ě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ěh střídavý s chůz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štafetové bě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chlostní běh, vytrvalostní bě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o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ok z místa s doskokem na měkkou podložku, výskoky na překážk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skok lavičky s dopadem na měkkou podlož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ok daleký s rozběh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ody míčkem a drobnými předměty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ázení a kutálení míč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řehazování míčů a drobných předmět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d míčkem na dál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krobatická cvičení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měny postojů a polo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toul napřed, ze stoje spojného,  rozkročného, dva kotouly za sebou, kotoul napřed z chů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evaly a kolébky na zádech, válení stranou i do mírného sva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j s oporou o lopatky a zálok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vičení rovnová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ení na nářa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čení na lavičká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ůze vpřed i vzad s obraty, přeběhy lavičk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vičení v sedu rozkročmo na lavič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zpor dřepmo u lavičky, vzpor stojmo, lezení po lavičce ve vzporu dřepm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ůze po kladince lavičky s plněním drobných úkol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plh na tyč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šplh s přírazem do přiměřené výšky podle individuálních předpokladu žák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ovní hry - základ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ihrávky obouruč na místě, chytání obouruč na místě, vrchní přihrávka jednoruč na místě i v chůz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ěh nebo chůze s házením míče o z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/>
              <w:t>míčové hry a jejich pravidl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evnění a dodržování hygienických návy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lývání, pády a skoky do vo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známení s plaveckými styly, zvládnutí alespoň jednoho (prsa, zna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vání úseků 10 – 100 metrů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áňkování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risti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V - chování, které vede k dobrým vztahům mezi žáky třídy (kolektivní hry, vzájemná pomoc)</w:t>
            </w:r>
          </w:p>
          <w:p>
            <w:pPr>
              <w:pStyle w:val="Normal"/>
              <w:rPr/>
            </w:pPr>
            <w:r>
              <w:rPr/>
              <w:t>- vzájemný respekt a spolupráce (kolektivní hry), adekvátní reakce na výhru a proh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 - cvičení a pobyty v přírodě - vliv prostředí na zdraví, správné chování při pobytu v přírodě, estetičnost životního prostředí,  nevhodné zásahy člověka v přírod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ásady bezpečnosti při plavání, seznámení s nebezpečím při plavání ve volné přírodě v neznámém 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6:00Z</dcterms:created>
  <dc:creator>Skulová</dc:creator>
  <dc:description/>
  <cp:keywords/>
  <dc:language>en-US</dc:language>
  <cp:lastModifiedBy>Skulová</cp:lastModifiedBy>
  <dcterms:modified xsi:type="dcterms:W3CDTF">2007-09-08T18:56:00Z</dcterms:modified>
  <cp:revision>2</cp:revision>
  <dc:subject/>
  <dc:title>Tematická oblast</dc:title>
</cp:coreProperties>
</file>