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  <w:gridCol w:w="992"/>
        <w:gridCol w:w="992"/>
        <w:gridCol w:w="1418"/>
      </w:tblGrid>
      <w:tr>
        <w:trPr>
          <w:trHeight w:val="2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ická obla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čn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ýdně hodin</w:t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ověk a zdrav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ělesná vých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é výstupy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vo -</w:t>
            </w:r>
          </w:p>
          <w:p>
            <w:pPr>
              <w:pStyle w:val="Heading4"/>
              <w:rPr/>
            </w:pPr>
            <w:r>
              <w:rPr/>
              <w:t>obsah v 8. ročník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ipředmětové vztahy,  průřezová témata, pozn.</w:t>
            </w:r>
          </w:p>
        </w:tc>
      </w:tr>
      <w:tr>
        <w:trPr>
          <w:trHeight w:val="14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innosti ovlivňující zdraví</w:t>
            </w:r>
          </w:p>
        </w:tc>
      </w:tr>
      <w:tr>
        <w:trPr>
          <w:trHeight w:val="19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ktivně organizuje svůj pohybový reži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siluje o zlepšení své tělesné zdatnosti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rPr/>
            </w:pPr>
            <w:r>
              <w:rPr/>
              <w:t>uplatňuje vhodné a bezpečné chování i v méně známém prostředí sportovišť, přírody, silničního provoz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znam pohybu pro zdrav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ygiena a bezpečnost při pohybových činnostech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Bezpečnost při TV, pořadová příprav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SV – rozvoj schopnosti poznávání,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/>
              <w:t>sebepoznání a sebepojetí, poznávání lidí, mezilidské vztahy</w:t>
            </w:r>
          </w:p>
        </w:tc>
      </w:tr>
      <w:tr>
        <w:trPr>
          <w:trHeight w:val="14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innosti podporující pohybové učení</w:t>
            </w:r>
          </w:p>
        </w:tc>
      </w:tr>
      <w:tr>
        <w:trPr>
          <w:trHeight w:val="24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ři vytrvalosti dovede uplatnit i vůl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vládá techniku nové atletické disciplín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ískané dovednosti uplatní jako reprezentant ško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letika – atletická abeceda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Starty – nízký, polovysoký, vysoký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Běh vytrvalostní na 1500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ěh na 60m a 300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2 minutový bě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kok daleký- technik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od míčkem-jen na dálk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Štafetový běh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rPr/>
            </w:pPr>
            <w:r>
              <w:rPr/>
              <w:t>Vrh koulí 3kg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DO – zásady slušnosti, odpovědnosti, tolerance, angažovaný přístup k druhým – projevovat se v jednání i v řešení problémů samostatně a odpovědně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vládá přemet stranou, stoj na rukou, cvičební prvky na hrazdě i kruzí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káže zvládnout obtížný prvek s dopomoc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ři cvičení uplatní svůj fyzický fo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ymnastik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toul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oje na rukou, přemet strano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razda-vzpor, výmyk, sešin, toč vzad, zákmi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ruhy- vis, kmih, předno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řeskok přes kozu našíř i nadél-roznožka, skrčk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Šplh- bez přírazu, s obměnam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vičení na žebřík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Úpoly-střehové postoje, pády stranou, vza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rPr/>
            </w:pPr>
            <w:r>
              <w:rPr/>
              <w:t>uplatňuje zkušenosti z míčových her v dalších sportech, dokáže řídit sportovní utkání svých vrstevníků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tovní hr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šíková, volejbal, florbal nohejbal,fotbal, pálkovací hry házen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/>
              <w:t>MKV – lidské vztahy, kulturní diference</w:t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/>
            </w:pPr>
            <w:r>
              <w:rPr/>
              <w:t>uplatňuje vhodné a bezpečné chování i v neznámém prostředí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/>
            </w:pPr>
            <w:r>
              <w:rPr/>
              <w:t>zvládá  pobyt v přírodě a přesun v terénu do 25 km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ristika a pobyt v přírodě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/>
            </w:pPr>
            <w:r>
              <w:rPr/>
              <w:t>uplatnění získaných poznatků na turisticko branném školním výletě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V – vztah člověka k prostřed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rPr/>
            </w:pPr>
            <w:r>
              <w:rPr/>
              <w:t>zvládá základní pohyb při sjezdovém lyžování a chůzi na běžkách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yžová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ňkování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Péče o přírodu, ochrana prostředí při zimních sportech</w:t>
            </w:r>
          </w:p>
        </w:tc>
      </w:tr>
      <w:tr>
        <w:trPr>
          <w:trHeight w:val="14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innosti ovlivňující úroveň pohybových dovedností</w:t>
            </w:r>
          </w:p>
        </w:tc>
      </w:tr>
      <w:tr>
        <w:trPr>
          <w:trHeight w:val="2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žívá názvosloví na úrovni cvičence, diváka, čtenáře časopisů, uživatele internet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plňuje základní olympijské myšlenky – čestné soupeření, pomoc handicapovaným, respekt k opačnému pohlavní, ochranu přírody při sport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hodne se na spolupráci i taktice vedoucí k úspěchu družstva a dodržuje j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lišuje a uplatňuje práva a povinnosti vyplývající z role hráče či divák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leduje určené prvky pohybové činnosti a výkony, eviduje je a vyhodnotí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rPr/>
            </w:pPr>
            <w:r>
              <w:rPr/>
              <w:t>zorganizuje samostatně i v týmu jednoduché turnaje, závody na úrovni školy; spolurozhoduje osvojované hry a soutěže, zpracuje naměřená data a podílí se na jejich prezentac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ělocvičné názvosloví osvojovaných činnost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mluvené povely, signály, gesta, značky, základy grafického zápisu pohyb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zájemná komunikace a spolupráce při osvojovaných pohybových činnoste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portovní výstroj a výzbroj – výběr, ošetřován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historie a současnost sportu – významné soutěže a sportovci,  olympijská charta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avidla osvojovaných pohybových činností – her, závodů, soutěž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ásady jednání a chování v různém prostředí a při různých činnoste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ěření výkonů a posuzování pohybových dovedností – měření, evidence, vyhodnocování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MDV – orientace v médiích , získávání informací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/>
              <w:t>OSV - komunikace v TV, pravidla fair play, péče o svěřené náčiní, šetrný přístup k materiálu</w:t>
            </w:r>
          </w:p>
        </w:tc>
      </w:tr>
    </w:tbl>
    <w:p>
      <w:pPr>
        <w:pStyle w:val="Normal"/>
        <w:ind w:left="113" w:hanging="113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0"/>
      <w:szCs w:val="22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2z1">
    <w:name w:val="WW8Num2z1"/>
    <w:qFormat/>
    <w:rPr>
      <w:rFonts w:ascii="Wingdings 3" w:hAnsi="Wingdings 3" w:cs="Wingdings 3"/>
      <w:b w:val="false"/>
      <w:bCs w:val="false"/>
      <w:i w:val="false"/>
      <w:iCs w:val="false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szCs w:val="22"/>
      <w:lang w:val="cs-CZ" w:bidi="ar-SA"/>
    </w:rPr>
  </w:style>
  <w:style w:type="character" w:styleId="OdrazkyCharCharCharCharChar">
    <w:name w:val="Odrazky Char Char Char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y">
    <w:name w:val="Odrazky"/>
    <w:basedOn w:val="Normal"/>
    <w:qFormat/>
    <w:pPr>
      <w:tabs>
        <w:tab w:val="clear" w:pos="708"/>
        <w:tab w:val="left" w:pos="189" w:leader="none"/>
        <w:tab w:val="left" w:pos="720" w:leader="none"/>
      </w:tabs>
      <w:ind w:left="720" w:hanging="360"/>
      <w:jc w:val="center"/>
    </w:pPr>
    <w:rPr>
      <w:b/>
      <w:sz w:val="22"/>
      <w:szCs w:val="22"/>
    </w:rPr>
  </w:style>
  <w:style w:type="paragraph" w:styleId="OdrazkyCharCharCharChar">
    <w:name w:val="Odrazky Char Char Char Char"/>
    <w:basedOn w:val="Normal"/>
    <w:qFormat/>
    <w:pPr/>
    <w:rPr/>
  </w:style>
  <w:style w:type="paragraph" w:styleId="StylStyl11bTunKurzvaVpravo02cmPed1bCharne">
    <w:name w:val="Styl Styl 11 b. Tučné Kurzíva Vpravo:  02 cm Před:  1 b. Char + ne...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8:58:00Z</dcterms:created>
  <dc:creator>Skulová</dc:creator>
  <dc:description/>
  <cp:keywords/>
  <dc:language>en-US</dc:language>
  <cp:lastModifiedBy>Skulová</cp:lastModifiedBy>
  <dcterms:modified xsi:type="dcterms:W3CDTF">2007-09-08T18:58:00Z</dcterms:modified>
  <cp:revision>2</cp:revision>
  <dc:subject/>
  <dc:title>Tematická oblast</dc:title>
</cp:coreProperties>
</file>