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2"/>
        <w:gridCol w:w="1215"/>
        <w:gridCol w:w="1379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poleč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  občan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6. ročník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se  orientuje v kalendář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 závislosti člověka na přírodě v návaznosti na vegetačním cyklu přírod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 rytmu č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s v praktickém životě člověka, měření č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klus přírody – orientace v čase, kalendá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pohyb Země</w:t>
            </w:r>
          </w:p>
          <w:p>
            <w:pPr>
              <w:pStyle w:val="Normal"/>
              <w:rPr/>
            </w:pPr>
            <w:r>
              <w:rPr/>
              <w:t xml:space="preserve">miniprojekt – kalendář </w:t>
            </w:r>
          </w:p>
          <w:p>
            <w:pPr>
              <w:pStyle w:val="Normal"/>
              <w:rPr/>
            </w:pPr>
            <w:r>
              <w:rPr/>
              <w:t>M – římské čísl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domova z hlediska své sounáležitosti k rodině, obci, regionu, vlasti, přechází k pojmům Evropa, s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spolupráce při řešení úkolů v rodin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ný živ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avení rodiny ve společnosti, typy rodiny, příbuzenské vztahy, rodokmen, manželství, citová funkce rodiny, biologická funkce rod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loha peněz a majet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ální funkce rod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iv rodiny na výchovu dítěte, výchovná funkce rod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hradní výchov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rodok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ný rozpoč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ní rytmus – optimální denní režim</w:t>
            </w:r>
          </w:p>
          <w:p>
            <w:pPr>
              <w:pStyle w:val="Normal"/>
              <w:rPr/>
            </w:pPr>
            <w:r>
              <w:rPr/>
              <w:t>Pomoc na dálku</w:t>
            </w:r>
          </w:p>
        </w:tc>
      </w:tr>
      <w:tr>
        <w:trPr>
          <w:trHeight w:val="1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vzdělání, společných pravidel a norem ve školním kolektivu, význam tolerance i spoluprá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í neshody a konflikty nenásilným způsob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dělá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docházka, systém vzdělání, pravidla školního života, školní řá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ění se učit – plánování organizace, metody učení, odpočinek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V -  bezpečné klima pro všechny – miniprojekt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by nám tu bylo dobře“</w:t>
            </w:r>
          </w:p>
          <w:p>
            <w:pPr>
              <w:pStyle w:val="Normal"/>
              <w:rPr/>
            </w:pPr>
            <w:r>
              <w:rPr/>
              <w:t>OSV – organizace vlastního času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vuje kladný vztah k místu, kde ž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nímá krajinné a ekologické prostřed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v je tam, kde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: domov, vztah k ob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tní správa, samos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í úřad, obecní zastupitelstvo, obecní rozpoč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životní prostředí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obecního úřadu</w:t>
            </w:r>
          </w:p>
          <w:p>
            <w:pPr>
              <w:pStyle w:val="Normal"/>
              <w:rPr/>
            </w:pPr>
            <w:r>
              <w:rPr/>
              <w:t>Tématická vycházka – ENV - např. kořenová čistička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státní symboly a uvede příklady příležitostí, při kterých se používa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základním pojmům, popíše základní funkce složek státní moc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 vla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ot v regionech  - odliš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lik řečí znáš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ký jazyk, cizí jazy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sovná a nespisovná češt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tní symb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R – demokratický právní stát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dost na tradice a zvyky </w:t>
            </w:r>
          </w:p>
          <w:p>
            <w:pPr>
              <w:pStyle w:val="Normal"/>
              <w:rPr/>
            </w:pPr>
            <w:r>
              <w:rPr/>
              <w:t>Čj – jazyková kultu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hrdý na historii svého národa, odliší projevy vlastenectví od projevů naciona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etrně se chová ke kulturním památkám, je schopný vystoupit proti vandalism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histo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pravěku po 20. stole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ělci, vynálezci, sportovci, prezidenti – významné osob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h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ověsti</w:t>
            </w:r>
          </w:p>
          <w:p>
            <w:pPr>
              <w:pStyle w:val="Normal"/>
              <w:rPr/>
            </w:pPr>
            <w:r>
              <w:rPr/>
              <w:t>využití znalostí z vlastivě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odlišnosti mezi lidmi, toleruje a respektuje j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áva a povinnosti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e první pomoc při běžných úraze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pomoc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- Helpí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3:00Z</dcterms:created>
  <dc:creator>Skulová</dc:creator>
  <dc:description/>
  <cp:keywords/>
  <dc:language>en-US</dc:language>
  <cp:lastModifiedBy>Skulová</cp:lastModifiedBy>
  <dcterms:modified xsi:type="dcterms:W3CDTF">2007-09-08T18:33:00Z</dcterms:modified>
  <cp:revision>2</cp:revision>
  <dc:subject/>
  <dc:title>Tematická oblast</dc:title>
</cp:coreProperties>
</file>