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992"/>
        <w:gridCol w:w="1215"/>
        <w:gridCol w:w="1379"/>
      </w:tblGrid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poleč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a k  občan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8. ročníku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43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žák si všímá rozdílů mezi lidmi a přijímá je jako přirozené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oznává sám sebe a uvědomí si svoji jedinečnost, pozitivně přijímá sám sebe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uvědomuje si, co od života očekává a k jakým cílům směřuje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yužívá zkušenosti získané učením a uchované v paměti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uvědomí si, jak city ovlivňují naše chování i jednání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řiměřeně se vyjadřuje a prosazuje ve svém životě</w:t>
            </w:r>
          </w:p>
          <w:p>
            <w:pPr>
              <w:pStyle w:val="StylStyl11bTunKurzvaVpravo02cmPed1bCharne"/>
              <w:numPr>
                <w:ilvl w:val="0"/>
                <w:numId w:val="4"/>
              </w:numPr>
              <w:rPr/>
            </w:pPr>
            <w:r>
              <w:rPr/>
              <w:t>pečuje o své zdraví po stránce duševní i tělesn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Člověk jako jedinec, osobnost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/>
            </w:pPr>
            <w:r>
              <w:rPr/>
              <w:t>co je už za mnou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/>
            </w:pPr>
            <w:r>
              <w:rPr/>
              <w:t>kde právě jsem, kam jdu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/>
            </w:pPr>
            <w:r>
              <w:rPr/>
              <w:t>jak se znám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/>
            </w:pPr>
            <w:r>
              <w:rPr/>
              <w:t>co jsem, co chci, co mohu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sychické procesy a stavy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jak se poznávám a vnímám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 xml:space="preserve">jak myslím a tvořím nové 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 xml:space="preserve">jak si pamatuji a soustředím se 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jak se učím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jak prožívám své city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Člověk v sociálních vztazích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/>
            </w:pPr>
            <w:r>
              <w:rPr/>
              <w:t>umím se přiměřeně prosazovat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/>
            </w:pPr>
            <w:r>
              <w:rPr/>
              <w:t>zvládnu i náročné životní situace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/>
            </w:pPr>
            <w:r>
              <w:rPr/>
              <w:t>umím žít zdravě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průměrná délka života</w:t>
            </w:r>
          </w:p>
          <w:p>
            <w:pPr>
              <w:pStyle w:val="Normal"/>
              <w:rPr/>
            </w:pPr>
            <w:r>
              <w:rPr/>
              <w:t>Př – vývojová období člověka, fáze lidského života, smyslové orgány</w:t>
            </w:r>
          </w:p>
          <w:p>
            <w:pPr>
              <w:pStyle w:val="Normal"/>
              <w:rPr/>
            </w:pPr>
            <w:r>
              <w:rPr/>
              <w:t>Vv – teplé a studené barvy, významní malíři</w:t>
            </w:r>
          </w:p>
          <w:p>
            <w:pPr>
              <w:pStyle w:val="Normal"/>
              <w:rPr/>
            </w:pPr>
            <w:r>
              <w:rPr/>
              <w:t>Cj – teenager, zájmy a koníčky</w:t>
            </w:r>
          </w:p>
          <w:p>
            <w:pPr>
              <w:pStyle w:val="Normal"/>
              <w:rPr/>
            </w:pPr>
            <w:r>
              <w:rPr/>
              <w:t>Čj – příběhy osobností,  přísloví</w:t>
            </w:r>
          </w:p>
          <w:p>
            <w:pPr>
              <w:pStyle w:val="Normal"/>
              <w:rPr/>
            </w:pPr>
            <w:r>
              <w:rPr/>
              <w:t>Vv, Tv, Hv – vyjádření pocitu</w:t>
            </w:r>
          </w:p>
          <w:p>
            <w:pPr>
              <w:pStyle w:val="Normal"/>
              <w:rPr/>
            </w:pPr>
            <w:r>
              <w:rPr/>
              <w:t>Rv – osobní hygiena, režim dne, vyvážená strava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rozumí základním ekonomickým pojmům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ozoruje ekonomické jevy v praktickém životě a uplatňuje v něm získané znalost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tát a hospodářství, hospodaření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>
                <w:u w:val="single"/>
              </w:rPr>
            </w:pPr>
            <w:r>
              <w:rPr/>
              <w:t>ten umí to a ten zas tohle ..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>
                <w:u w:val="single"/>
              </w:rPr>
            </w:pPr>
            <w:r>
              <w:rPr/>
              <w:t>přejete si prosím?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>
                <w:u w:val="single"/>
              </w:rPr>
            </w:pPr>
            <w:r>
              <w:rPr/>
              <w:t>nakupujeme 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– písnička</w:t>
            </w:r>
          </w:p>
          <w:p>
            <w:pPr>
              <w:pStyle w:val="Normal"/>
              <w:rPr/>
            </w:pPr>
            <w:r>
              <w:rPr/>
              <w:t>Čj – cena = hodnota, ocenění, vyznamenání, smysl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seznámí se se základními pojmy v oblasti práva a snaží se jim porozumět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ěstuje si právní vědomí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dbá na dodržování právních a etických nor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át a právo, právní minimum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rávo je minimum morálk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rávo je systém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ústava, moc zákonodárná, moc výkonná, moc soudní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základní práva a svobod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olitika, právo v Evropě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 – státy E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6z1">
    <w:name w:val="WW8Num6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4:00Z</dcterms:created>
  <dc:creator>Skulová</dc:creator>
  <dc:description/>
  <cp:keywords/>
  <dc:language>en-US</dc:language>
  <cp:lastModifiedBy>Skulová</cp:lastModifiedBy>
  <dcterms:modified xsi:type="dcterms:W3CDTF">2007-09-08T18:34:00Z</dcterms:modified>
  <cp:revision>2</cp:revision>
  <dc:subject/>
  <dc:title>Tematická oblast</dc:title>
</cp:coreProperties>
</file>