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134"/>
        <w:gridCol w:w="1276"/>
        <w:gridCol w:w="1560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ění a kultura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 3. ročník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2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 xml:space="preserve">v tvorbě projevuje vlastní životní zkušenosti, rozpoznává a pojmenovává prvky vizuálně obrazného vyjádření, uplatňuje je v plošném i v prostorovém uspořád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uje s linkou, tvarem, obrys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uje s barvou různé konzist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ezná studené a teplé barvy, vědomě míchá základní bar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tvarně vnímá věci, užitkové předměty z hlediska funkce, tvaru, dekoru, pohybu apod.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adřuje rozdíly při vnímání událostí různými smysly a pro jejich vizuálně obrazné vyjádření volí vhodné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erimentuje s různými materiály k vytváření prostorových pr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ává různé materiály (přírodní i umělé), zná různé techniky jejich zpracování, pracuje s různými ná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mponuje jednoduché tvary, vnímá neuspořádání či záměrné rozmisťování či řa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pretuje podle svých schopností různá obrazná vyjád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ba a malb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esba tužkou i pastelem, lavírovaná kresba, barevné křídy, malba, zapouštění barev, grafika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 xml:space="preserve">rozlišování barvy, tvarů, struktury 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 xml:space="preserve">využití barev základních i barev vzniklých mícháním, tvoření souladu barev 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 xml:space="preserve">členění plochy s použitím libovolných geometrických prvků – barevná kompozice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Práce</w:t>
            </w:r>
            <w:r>
              <w:rPr/>
              <w:t xml:space="preserve"> </w:t>
            </w:r>
            <w:r>
              <w:rPr>
                <w:b/>
              </w:rPr>
              <w:t>s tuší, s voskovými pastely, s korkovou zátk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ustrace, modelování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zobrazení předmětů, které člověk používá pro práci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ozorování tvarů nových předmětů (obrysová linie)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grafický záznam pohybu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Práce</w:t>
            </w:r>
            <w:r>
              <w:rPr/>
              <w:t xml:space="preserve"> </w:t>
            </w:r>
            <w:r>
              <w:rPr>
                <w:b/>
              </w:rPr>
              <w:t>s papírem, s drobným materiálem, s přírodnin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oláž, libovolná technika, vystřihávání, skládání</w:t>
            </w:r>
          </w:p>
          <w:p>
            <w:pPr>
              <w:pStyle w:val="StylStyl11bTunKurzvaVpravo02cmPed1bCharne"/>
              <w:numPr>
                <w:ilvl w:val="0"/>
                <w:numId w:val="7"/>
              </w:numPr>
              <w:rPr/>
            </w:pPr>
            <w:r>
              <w:rPr/>
              <w:t>jednoduché  náčrty, modely podle fantazie a skutečnosti</w:t>
            </w:r>
          </w:p>
          <w:p>
            <w:pPr>
              <w:pStyle w:val="StylStyl11bTunKurzvaVpravo02cmPed1bCharne"/>
              <w:numPr>
                <w:ilvl w:val="0"/>
                <w:numId w:val="7"/>
              </w:numPr>
              <w:rPr/>
            </w:pPr>
            <w:r>
              <w:rPr/>
              <w:t xml:space="preserve">hračky v životě dětí – výtvarný návrh </w:t>
            </w:r>
          </w:p>
          <w:p>
            <w:pPr>
              <w:pStyle w:val="StylStyl11bTunKurzvaVpravo02cmPed1bCharne"/>
              <w:numPr>
                <w:ilvl w:val="0"/>
                <w:numId w:val="7"/>
              </w:numPr>
              <w:rPr/>
            </w:pPr>
            <w:r>
              <w:rPr/>
              <w:t xml:space="preserve">prostorová tvorba </w:t>
            </w:r>
          </w:p>
          <w:p>
            <w:pPr>
              <w:pStyle w:val="Normal"/>
              <w:rPr/>
            </w:pPr>
            <w:r>
              <w:rPr>
                <w:b/>
              </w:rPr>
              <w:t>Dekorativní práce</w:t>
            </w:r>
            <w:r>
              <w:rPr/>
              <w:t>, tématické práce</w:t>
            </w:r>
          </w:p>
          <w:p>
            <w:pPr>
              <w:pStyle w:val="StylStyl11bTunKurzvaVpravo02cmPed1bCharne"/>
              <w:numPr>
                <w:ilvl w:val="0"/>
                <w:numId w:val="5"/>
              </w:numPr>
              <w:rPr/>
            </w:pPr>
            <w:r>
              <w:rPr/>
              <w:t xml:space="preserve">námětové kreslení na základě vlastního prožitku, rozvoj dětské fantazie a představivosti </w:t>
            </w:r>
          </w:p>
          <w:p>
            <w:pPr>
              <w:pStyle w:val="StylStyl11bTunKurzvaVpravo02cmPed1bCharne"/>
              <w:numPr>
                <w:ilvl w:val="0"/>
                <w:numId w:val="5"/>
              </w:numPr>
              <w:rPr/>
            </w:pPr>
            <w:r>
              <w:rPr/>
              <w:t>dětský příběh v kresbě</w:t>
            </w:r>
          </w:p>
          <w:p>
            <w:pPr>
              <w:pStyle w:val="Normal"/>
              <w:rPr/>
            </w:pPr>
            <w:r>
              <w:rPr>
                <w:b/>
              </w:rPr>
              <w:t>Druhy umění</w:t>
            </w:r>
            <w:r>
              <w:rPr/>
              <w:t xml:space="preserve">,  </w:t>
            </w:r>
            <w:r>
              <w:rPr>
                <w:b/>
              </w:rPr>
              <w:t xml:space="preserve">významné osobnosti </w:t>
            </w:r>
            <w:r>
              <w:rPr/>
              <w:t>výtvarného umění, ilustrátoři dětských knih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, VDO - rozvoj základních dovedností, spolupráce při skupinové práci, hledání řešení, vzájemná tolerance,</w:t>
            </w:r>
          </w:p>
          <w:p>
            <w:pPr>
              <w:pStyle w:val="Normal"/>
              <w:rPr/>
            </w:pPr>
            <w:r>
              <w:rPr/>
              <w:t>péče o dobré vztahy ve třídě, vytváření příznivého a klidného prostředí</w:t>
            </w:r>
          </w:p>
          <w:p>
            <w:pPr>
              <w:pStyle w:val="Normal"/>
              <w:rPr/>
            </w:pPr>
            <w:r>
              <w:rPr/>
              <w:t xml:space="preserve">MKV - rozvíjení tolerance při zapojování žáků z odlišného sociálního a kulturního prostředí do kolektivu třídy, </w:t>
            </w:r>
          </w:p>
          <w:p>
            <w:pPr>
              <w:pStyle w:val="Normal"/>
              <w:rPr/>
            </w:pPr>
            <w:r>
              <w:rPr/>
              <w:t>ENV - práce s tématikou člověka za mimořádných událostí (dětský svět – skutečný svět), péče o životní prostředí</w:t>
            </w:r>
          </w:p>
          <w:p>
            <w:pPr>
              <w:pStyle w:val="Normal"/>
              <w:rPr/>
            </w:pPr>
            <w:r>
              <w:rPr/>
              <w:t>MDV - rozvoj komunikačních schopností, obhajoba vlastní tvorby, hodnocení vlastní práce a práce druhých  - výstavky podílí se na dotváření prostředí, ve kterém žije, které je obklopuje, vystavuje své práce, připravuje výtvarnou výzdobu prostředí třídy, školy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4"/>
        <w:i w:val="false"/>
        <w:b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b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Wingdings 3" w:hAnsi="Wingdings 3" w:cs="Wingdings 3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2:00Z</dcterms:created>
  <dc:creator>Skulová</dc:creator>
  <dc:description/>
  <cp:keywords/>
  <dc:language>en-US</dc:language>
  <cp:lastModifiedBy>Skulová</cp:lastModifiedBy>
  <dcterms:modified xsi:type="dcterms:W3CDTF">2007-09-08T18:52:00Z</dcterms:modified>
  <cp:revision>2</cp:revision>
  <dc:subject/>
  <dc:title>Tematická oblast</dc:title>
</cp:coreProperties>
</file>