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96"/>
        <w:gridCol w:w="1006"/>
        <w:gridCol w:w="974"/>
        <w:gridCol w:w="1620"/>
      </w:tblGrid>
      <w:tr>
        <w:trPr>
          <w:trHeight w:val="3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matická obla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ění a kultu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tvarná výchov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–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obsah v 4. ročníku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průřezová témata, pozn.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ři vlastních tvůrčích činnostech pojmenovává prvky vizuálně obrazných vyjádření, porovnává je na základě vztahů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( světlostní poměry, barevné kontrasty, proporční vztahy aj.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pořádání prvků ve vztahu k vlastnímu tělu i jako nezávislý mod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é vyjádření skutečno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lný výtvarný projev doplňovaný pozorováním skutečno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tvarné vyjádření kontrastu přírodních forem a pozad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jádření dějového celku se vztahem k prostřed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přesňování vyjádření proporcí lidské postavy a hlav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tvarné vyjádření věcí ( tvar, prostor, barva, skutečnost a představa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víjení prostorového vidění a vyjadřování pozorováním prostorových jevů a vztahů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</w:t>
            </w:r>
          </w:p>
          <w:p>
            <w:pPr>
              <w:pStyle w:val="Normal"/>
              <w:rPr/>
            </w:pPr>
            <w:r>
              <w:rPr/>
              <w:t>utváření a rozvoj základních dovedností, spolupráce – skupinové práce, pomoc a rada spolužáků a učitele, hledání nejlepšího řešení, vzájemná tolerance</w:t>
            </w:r>
          </w:p>
          <w:p>
            <w:pPr>
              <w:pStyle w:val="Normal"/>
              <w:rPr/>
            </w:pPr>
            <w:r>
              <w:rPr/>
              <w:t>péče o dobré vztahy v kolektivu třídy, vytváření příznivého a klidného prostředí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žívá a kombinuje prvky vizuálně obrazného vyjádření ve vztahu k celku, v plošném vyjádření linie a barevné plochy, v objemovém vyjádření modelování, v prostorovém vyjádř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lézá vhodné prostředky pro vizuálně obrazná vyjádření vzniklá na základě vztahu zrakového vnímání k vnímání dalšími smysly, uplatňuje je v ploše, objemové i prostorové tvorbě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ité práce dekorativní a prostorové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rva a její použit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řešení úkolů dekorativního charakteru v ploš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známení s funkcí písm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latnění výtvarného výrazu linie vytvářené různými nástroji v různých materiále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erimentování s materiál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víjení vztahu k materiálu a k jeho zpracov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návání smyslu, organizace, funkce výtvarně estetického účinku reliéfního řešení plochy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O - hledání vhodných variant, vlastní výtvarné experimentování,  podněcování aktivity, tvořivosti a ohleduplnosti ve vztahu k přírodě, vhodné a nevhodné výtvarné materiály a technik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ři tvorbě vizuálně obrazných vyjádření se vědomě zaměřuje na projevení vlastních životních zkušeností i na tvorbu vyjádření, která mají komunikační účinky pro jeho nejbližší sociální vztah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obitost svého vnímání uplatňuje v přístupu k realitě, k tvorbě a interpretaci vizuálně obrazného vyjádření, pro vyjádření nových i neobvyklých pocitů a prožitků svobodně volí a kombinuje prostředky ( včetně prostředků a postupů současného výtvarného umění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rovnává různé interpretace vizuálně obrazného vyjádření a přistupuje k nim jako ke zdroji inspira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lézá a do komunikace sociálních vztahů zapojuje obsah vizuálně obrazných vyjádření, která samostatně vytvořil, vybral či uprav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é umění a životní prostřed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víjení elementárního chápání odlišnosti uměleckého vyjadřování skutečnosti od vnější podoby svě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uhy volného výtvarného umě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lířství, sochařství a příro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lná grafi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rchitektura a užité umění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ultura bydlení, design a estetická úroveň předmětů denní potřeb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dové umě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tvarná úprava kni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ísm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rásy přírody a vztah k životnímu prostředí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ené výtvarné materiály a techni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resb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lb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mbinované techni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pír – různé druhy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S- prostřednictvím tematických prací k rodině, cizím a našim lidovým zvykům vytváří pozitivní postoj k odlišnosti společenských kultur</w:t>
            </w:r>
          </w:p>
          <w:p>
            <w:pPr>
              <w:pStyle w:val="Normal"/>
              <w:rPr/>
            </w:pPr>
            <w:r>
              <w:rPr/>
              <w:t>MKV- rozvíjení tolerance k lidem z odlišného sociálního a kulturního prostředí, podmínky života na Zemi a možnosti jejich ohrožení výtvarný svět v dětské představě a svět skutečný</w:t>
            </w:r>
          </w:p>
          <w:p>
            <w:pPr>
              <w:pStyle w:val="Normal"/>
              <w:rPr/>
            </w:pPr>
            <w:r>
              <w:rPr/>
              <w:t xml:space="preserve">MDV - využití médií jako zdroj informací, kvalitní zábavy, náplň volného času, rozvoj komunikačních schopností, schopnost vyjádření vlastních postojů, odpovědnost za prezentaci svého postoje </w:t>
            </w:r>
          </w:p>
        </w:tc>
      </w:tr>
    </w:tbl>
    <w:p>
      <w:pPr>
        <w:pStyle w:val="Normal"/>
        <w:ind w:left="113" w:hanging="113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z1">
    <w:name w:val="WW8Num1z1"/>
    <w:qFormat/>
    <w:rPr>
      <w:rFonts w:ascii="Wingdings 3" w:hAnsi="Wingdings 3" w:cs="Wingdings 3"/>
      <w:b w:val="false"/>
      <w:bCs w:val="false"/>
      <w:i w:val="false"/>
      <w:iCs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  <w:jc w:val="center"/>
    </w:pPr>
    <w:rPr>
      <w:b/>
      <w:sz w:val="22"/>
      <w:szCs w:val="22"/>
    </w:rPr>
  </w:style>
  <w:style w:type="paragraph" w:styleId="OdrazkyCharCharCharChar">
    <w:name w:val="Odrazky Char Char Char Char"/>
    <w:basedOn w:val="Normal"/>
    <w:qFormat/>
    <w:pPr/>
    <w:rPr/>
  </w:style>
  <w:style w:type="paragraph" w:styleId="StylStyl11bTunKurzvaVpravo02cmPed1bCharne">
    <w:name w:val="Styl Styl 11 b. Tučné Kurzíva Vpravo:  02 cm Před:  1 b. Char + ne...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52:00Z</dcterms:created>
  <dc:creator>Skulová</dc:creator>
  <dc:description/>
  <cp:keywords/>
  <dc:language>en-US</dc:language>
  <cp:lastModifiedBy>Skulová</cp:lastModifiedBy>
  <dcterms:modified xsi:type="dcterms:W3CDTF">2007-09-08T18:52:00Z</dcterms:modified>
  <cp:revision>2</cp:revision>
  <dc:subject/>
  <dc:title>Tematická oblast</dc:title>
</cp:coreProperties>
</file>