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429"/>
        <w:gridCol w:w="1000"/>
        <w:gridCol w:w="1000"/>
        <w:gridCol w:w="1355"/>
      </w:tblGrid>
      <w:tr>
        <w:trPr>
          <w:trHeight w:val="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 7. ročníku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vybírá a vytváří bohatou škálu prvků obrazných vyjádřen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uplatňuje je pro vyjádření vlastních zkušeností, vjemů, představ a poznatků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kombinuje různé vlastnosti prvků pro získání osobitých výsledků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ba a malb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linie, tvar, obje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podobnost, kontrast, rytmu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tužka, pero, uhel, paste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symbolika barev, působení barev, vztahy mezi barvam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kontrast - barevný, světlý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apř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Klubíčka nití, struktura listů, vlasy, souboj barev</w:t>
            </w:r>
          </w:p>
        </w:tc>
      </w:tr>
      <w:tr>
        <w:trPr>
          <w:trHeight w:val="1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užívá obrazná vyjádření k zachycení zkušeností získaných ostatními smysly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smyslové citlivost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souvislost zrakového vnímání s ostatními smysly - reliéf, hudební motiv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apř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Zážitek z poslechu hud. díla</w:t>
            </w:r>
          </w:p>
        </w:tc>
      </w:tr>
      <w:tr>
        <w:trPr>
          <w:trHeight w:val="1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k tvorbě užívá některé metody současného výtvarného umění a digitálních médií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inované technik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využití počítačové grafik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funkce písma – grafika, vizitka, plakát, leták, oba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reklama, film, televiz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DV - tvorba mediálního sdělení, návrh webové stránky,  obal na CD, reklama na výrobek</w:t>
            </w:r>
          </w:p>
        </w:tc>
      </w:tr>
      <w:tr>
        <w:trPr>
          <w:trHeight w:val="1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vybírá, kombinuje a vytváří prostředky pro vlastní osobité vyjádření, porovnává jeho účinky s účinky běžně užívaných obrazných vyjádření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yslové účinky obrazných vyjádřen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dekorativní charakter v ploše, barevnost přírodních materiálů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výběr, kombinace a variace ve vlastní tvorb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sobností a sociální výchov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kreativita.</w:t>
            </w:r>
          </w:p>
        </w:tc>
      </w:tr>
      <w:tr>
        <w:trPr>
          <w:trHeight w:val="16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rozlišuje působení obrazového vyjádření v rovině smyslového účinku, v rovině osobního účinku a v rovině symbolického obsahu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jádření emocí, pocitů, nálad, fantazie a představ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manipulace s objekty, jejich ztvárnění v různých vztazích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proporce lidské postavy dle skutečnost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apř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Jak vypadá strach, jak vypadá radost Proměny zobrazení lidí v průběhu ději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objasňuje umělecká obrazná vyjádření současnosti i minulosti, vychází ze svých znalostí a osobních zkušeností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y obrazných vyjádř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běr a uplatnění pro vlastní tvůrčí zámě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ustrace textu, volná malba plastik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tematické práce - lidové tradic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yužití lidových technik – Velikonoce, Vánoce, masopust, výstavy ve škole</w:t>
            </w:r>
          </w:p>
        </w:tc>
      </w:tr>
      <w:tr>
        <w:trPr>
          <w:trHeight w:val="21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porovnává na příkladech různá podání obrazného vyjádření, vysvětluje své postoje k nim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ověřuje komunikační účinky obrazných vyjádření v sociálních vztazích, nalézá vhodnou formu pro jejich prezentac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tup k vizuálně obrazným vyjádření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vnímání hmatové, zrakové, statické a dynamické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 xml:space="preserve">zaujímání osobního postoj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>práce s uměleckým dílem, experimenty s reprodukcemi uměleckých děl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Jak bych to nakreslil já, poznáš předmět jen po hmatu?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Vytvoření společné kompozice v prostoru - instalace.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3:00Z</dcterms:created>
  <dc:creator>Skulová</dc:creator>
  <dc:description/>
  <cp:keywords/>
  <dc:language>en-US</dc:language>
  <cp:lastModifiedBy>Skulová</cp:lastModifiedBy>
  <dcterms:modified xsi:type="dcterms:W3CDTF">2007-09-08T18:53:00Z</dcterms:modified>
  <cp:revision>2</cp:revision>
  <dc:subject/>
  <dc:title>Tematická oblast</dc:title>
</cp:coreProperties>
</file>