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992"/>
        <w:gridCol w:w="992"/>
        <w:gridCol w:w="1418"/>
      </w:tblGrid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zdrav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chova ke zdra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/>
            </w:pPr>
            <w:r>
              <w:rPr/>
              <w:t>obsah v 6. ročník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spektuje pravidla soužití mezi vrstevník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zitivní komunikací přispívá k utváření dobrých vztah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Vztahy mezi lidm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amarádství, přátelství, partnerské vztah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ztahy v rodině, ve škole, mezi vrstevník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světlí na příkladech souvislosti mezi tělesným, duševním a sociálním zdraví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Změny v životě člověk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lang w:eastAsia="en-US"/>
              </w:rPr>
            </w:pPr>
            <w:r>
              <w:rPr/>
              <w:t>dětství, puberta, dospívání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lang w:eastAsia="en-US"/>
              </w:rPr>
            </w:pPr>
            <w:r>
              <w:rPr/>
              <w:t>fyzické změny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lang w:eastAsia="en-US"/>
              </w:rPr>
            </w:pPr>
            <w:r>
              <w:rPr/>
              <w:t>psychické změny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lang w:eastAsia="en-US"/>
              </w:rPr>
            </w:pPr>
            <w:r>
              <w:rPr/>
              <w:t>společenské změn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OSV - rozvoj schopnosti poznání, sebepoznání,  psychohygiena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posoudí různé způsoby chování lidí z hlediska odpovědnosti za zdraví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aktivně pečuje o své zdraví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Zdravý způsob života a péče o zdraví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lang w:eastAsia="en-US"/>
              </w:rPr>
            </w:pPr>
            <w:r>
              <w:rPr/>
              <w:t>výživa a zdraví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lang w:eastAsia="en-US"/>
              </w:rPr>
            </w:pPr>
            <w:r>
              <w:rPr/>
              <w:t>tělesná a duševní hygiena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lang w:eastAsia="en-US"/>
              </w:rPr>
            </w:pPr>
            <w:r>
              <w:rPr/>
              <w:t>režim d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VDO, ENV - lidské aktivity a problémy ŽP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káže se orientovat v situaci ohrožení a použít IZ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jevuje odpovědné chování v situaci ohrožení zdraví, osobního bezpečí, v případě potřeby je schopen poskytnout první pomo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vládá pravidla dopravní výchovy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zika ohrožující zdraví a jejich prevence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/>
            </w:pPr>
            <w:r>
              <w:rPr/>
              <w:t>dodržování pravidel bezpečnosti a ochrany zdraví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/>
            </w:pPr>
            <w:r>
              <w:rPr/>
              <w:t xml:space="preserve">bezpečné prostředí doma, ve škole a na ulici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>
                <w:lang w:eastAsia="en-US"/>
              </w:rPr>
            </w:pPr>
            <w:r>
              <w:rPr/>
              <w:t>obecné a specifické zásady ochrany zdraví opři různých činnostech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zásady bezpečnosti v silničním provozu, praktické znalosti a dovednost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 - informace, průzkumy</w:t>
            </w:r>
          </w:p>
          <w:p>
            <w:pPr>
              <w:pStyle w:val="Normal"/>
              <w:rPr/>
            </w:pPr>
            <w:r>
              <w:rPr/>
              <w:t>MKV - lidské vztahy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113" w:hanging="113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ascii="Wingdings 3" w:hAnsi="Wingdings 3" w:cs="Wingdings 3"/>
      <w:b w:val="false"/>
      <w:bCs w:val="false"/>
      <w:i w:val="false"/>
      <w:iCs w:val="false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  <w:jc w:val="center"/>
    </w:pPr>
    <w:rPr>
      <w:b/>
      <w:sz w:val="22"/>
      <w:szCs w:val="22"/>
    </w:rPr>
  </w:style>
  <w:style w:type="paragraph" w:styleId="OdrazkyCharCharCharChar">
    <w:name w:val="Odrazky Char Char Char Char"/>
    <w:basedOn w:val="Normal"/>
    <w:qFormat/>
    <w:pPr/>
    <w:rPr/>
  </w:style>
  <w:style w:type="paragraph" w:styleId="StylStyl11bTunKurzvaVpravo02cmPed1bCharne">
    <w:name w:val="Styl Styl 11 b. Tučné Kurzíva Vpravo:  02 cm Před:  1 b. Char + ne...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55:00Z</dcterms:created>
  <dc:creator>Skulová</dc:creator>
  <dc:description/>
  <cp:keywords/>
  <dc:language>en-US</dc:language>
  <cp:lastModifiedBy>Skulová</cp:lastModifiedBy>
  <dcterms:modified xsi:type="dcterms:W3CDTF">2007-09-08T18:55:00Z</dcterms:modified>
  <cp:revision>2</cp:revision>
  <dc:subject/>
  <dc:title>Tematická oblast</dc:title>
</cp:coreProperties>
</file>