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992"/>
        <w:gridCol w:w="992"/>
        <w:gridCol w:w="1418"/>
      </w:tblGrid>
      <w:tr>
        <w:trPr>
          <w:trHeight w:val="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ká obla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ýdně hodin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ověk a zdrav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chova ke zdra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é výstupy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vo -</w:t>
            </w:r>
          </w:p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obsah v 7. ročník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ipředmětové vztahy,  průřezová témata, pozn.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ptimálně reaguje na fyziologické změny v období dospíván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hová se kultivovaně k opačnému pohlaví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Změny v životě člověka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lang w:eastAsia="en-US"/>
              </w:rPr>
            </w:pPr>
            <w:r>
              <w:rPr/>
              <w:t>sexuální dospívání, pohlavní identita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lang w:eastAsia="en-US"/>
              </w:rPr>
            </w:pPr>
            <w:r>
              <w:rPr/>
              <w:t>předčasná sexuální zkušenost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lang w:eastAsia="en-US"/>
              </w:rPr>
            </w:pPr>
            <w:r>
              <w:rPr/>
              <w:t>těhotenství a rodičovství mladistvýc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OSV - rozvoj schopnosti poznání, sebepoznání,  psychohygiena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rPr/>
            </w:pPr>
            <w:r>
              <w:rPr/>
              <w:t>chápe rizika spojená se zneužíváním návykových látek, aktivně odmítá jejich užívání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rPr/>
            </w:pPr>
            <w:r>
              <w:rPr/>
              <w:t>dovede se komunikačně bránit  manipulaci a agresi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rPr/>
            </w:pPr>
            <w:r>
              <w:rPr/>
              <w:t>v případě potřeby se nebojí svěřit, vyhledá pomoc v rodině nebo ve škole</w:t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zika ohrožující zdraví a jejich prevence 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rPr/>
            </w:pPr>
            <w:r>
              <w:rPr/>
              <w:t>stres a způsoby jeho překonávání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rPr/>
            </w:pPr>
            <w:r>
              <w:rPr/>
              <w:t>zdravotní a sociální rizika zneužívání návykových látek, patologické hráčství, způsoby pomoci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rPr>
                <w:lang w:eastAsia="en-US"/>
              </w:rPr>
            </w:pPr>
            <w:r>
              <w:rPr/>
              <w:t>šikana a jiné projevy násilí, domácí násilí, sexuální zneužívání a ochrana před nimi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rPr>
                <w:lang w:eastAsia="en-US"/>
              </w:rPr>
            </w:pPr>
            <w:r>
              <w:rPr/>
              <w:t>manipulativní reklama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praktické znalosti a dovednost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V - informace, průzkumy, nekritické přijímání informací, ověřování informací z více zdrojů</w:t>
            </w:r>
          </w:p>
          <w:p>
            <w:pPr>
              <w:pStyle w:val="Normal"/>
              <w:rPr/>
            </w:pPr>
            <w:r>
              <w:rPr/>
              <w:t>MKV - lidské vztahy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rPr/>
            </w:pPr>
            <w:r>
              <w:rPr/>
              <w:t>ovládá zásady chování po vyhlášení mimořádné situace, ví, jak použít IZ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jevuje odpovědné chování v situaci ohrožení zdraví, osobního bezpečí, v případě potřeby je schopen poskytnout první pomoc</w:t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Ochrana člověka za mimořádných událost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živelní pohrom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erorismus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rPr/>
            </w:pPr>
            <w:r>
              <w:rPr/>
              <w:t>tísňové volání, varovný signál, evakuace, ochrana kolektivní a osobní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rPr>
                <w:lang w:eastAsia="en-US"/>
              </w:rPr>
            </w:pPr>
            <w:r>
              <w:rPr/>
              <w:t>improvizovaná havári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OSV - nácvik praktických činností při první pomoci, využití znalostí ze zdravotnických soutěží, spolupráce a účelná komunikace mezi spolužáky </w:t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rPr/>
            </w:pPr>
            <w:r>
              <w:rPr/>
              <w:t xml:space="preserve">využívá osvojené relaxační techniky k regeneraci organizmu, překonání únavy a předcházení stresu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a a podpora zdrav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dpovědnost jedince za zdrav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ivilizační choroby a význam preventivní lékařské péče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rPr>
                <w:lang w:eastAsia="en-US"/>
              </w:rPr>
            </w:pPr>
            <w:r>
              <w:rPr/>
              <w:t>kvalita životního prostředí a zdraví jedinc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Jak se chovat u přijímacích zkoušek? Jógové prvky</w:t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ENV – péče o životní prostředí</w:t>
            </w:r>
          </w:p>
        </w:tc>
      </w:tr>
    </w:tbl>
    <w:p>
      <w:pPr>
        <w:pStyle w:val="Normal"/>
        <w:ind w:left="113" w:hanging="113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"/>
      <w:lvlJc w:val="left"/>
      <w:pPr>
        <w:tabs>
          <w:tab w:val="num" w:pos="173"/>
        </w:tabs>
        <w:ind w:left="173" w:hanging="113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2z1">
    <w:name w:val="WW8Num2z1"/>
    <w:qFormat/>
    <w:rPr>
      <w:rFonts w:ascii="Wingdings 3" w:hAnsi="Wingdings 3" w:cs="Wingdings 3"/>
      <w:b w:val="false"/>
      <w:bCs w:val="false"/>
      <w:i w:val="false"/>
      <w:iCs w:val="false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szCs w:val="22"/>
      <w:lang w:val="cs-CZ" w:bidi="ar-SA"/>
    </w:rPr>
  </w:style>
  <w:style w:type="character" w:styleId="OdrazkyCharCharCharCharChar">
    <w:name w:val="Odrazky Char Char Char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">
    <w:name w:val="Odrazky"/>
    <w:basedOn w:val="Normal"/>
    <w:qFormat/>
    <w:pPr>
      <w:tabs>
        <w:tab w:val="clear" w:pos="708"/>
        <w:tab w:val="left" w:pos="189" w:leader="none"/>
        <w:tab w:val="left" w:pos="720" w:leader="none"/>
      </w:tabs>
      <w:ind w:left="720" w:hanging="360"/>
      <w:jc w:val="center"/>
    </w:pPr>
    <w:rPr>
      <w:b/>
      <w:sz w:val="22"/>
      <w:szCs w:val="22"/>
    </w:rPr>
  </w:style>
  <w:style w:type="paragraph" w:styleId="OdrazkyCharCharCharChar">
    <w:name w:val="Odrazky Char Char Char Char"/>
    <w:basedOn w:val="Normal"/>
    <w:qFormat/>
    <w:pPr/>
    <w:rPr/>
  </w:style>
  <w:style w:type="paragraph" w:styleId="StylStyl11bTunKurzvaVpravo02cmPed1bCharne">
    <w:name w:val="Styl Styl 11 b. Tučné Kurzíva Vpravo:  02 cm Před:  1 b. Char + ne...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8:55:00Z</dcterms:created>
  <dc:creator>Skulová</dc:creator>
  <dc:description/>
  <cp:keywords/>
  <dc:language>en-US</dc:language>
  <cp:lastModifiedBy>Skulová</cp:lastModifiedBy>
  <dcterms:modified xsi:type="dcterms:W3CDTF">2007-09-08T18:55:00Z</dcterms:modified>
  <cp:revision>2</cp:revision>
  <dc:subject/>
  <dc:title>Tematická oblast</dc:title>
</cp:coreProperties>
</file>