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zdra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a ke zdra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8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imálně reaguje na fyziologické změny v období dospívání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přijímá odpovědnost za bezpečné sexuální chová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ěny v životě člověka a jejich reflex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předčasná sexuální zkušenost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/>
              <w:t>těhotenství a rodičovství mladistvý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znam sexuálního živo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uchy v oblasti sexual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bezpečí chorob přenosných pohlavním stykem (průběh, léčba,  prevenc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VDO, MKV - mezilidské vztahy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OSV – rozvoj sebepoznání, psychohygiena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á kladný vztah k sobě samém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svojené relaxační techniky aktivně využívá k překonání únavy a předcházení stres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ápe sebe sama a dokáže vytvářet tomu odpovídající post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Osobnostní rozvo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ozvoj schopností poznávání - schopnost se soustředit, rozpoznání podstatného od nepodstatného, schopnost řešit problémy sebepoznávání, sebepojetí,  informace o sobě, význam “JÁ“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ychický vývoj osobnosti - vnitřní svět; sebevědomí,  sebekontrola, sebehodnocení kontrola“JÁ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ychohygiena  - stres - příčiny, příznaky, techniky zvládnutí; význam duševního zdraví a způsoby udržení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kreativita - důležitý prvek osobnosti, vnitřní svět a osobnostní projev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MDV - interpretace vztahu med. sdělení, informace, průzkumy ENV - lidské aktivity a problémy ŽP - vztah člověka k prostředí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káže ocenit spolupráci a pomo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tivně přispívá k utváření třídního kolektiv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užívá aktivně osvojené techniky asertivního chov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držuje pravidla dialogu, vyjadřuje se kultivovan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káže komunikovat s vrstevníky, mladšími spolužáky i příslušníky starší generace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ce a koopera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řída a skupi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ta a přátelství, konflik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zilidské vztahy, zařazení jedince do společno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ciální a asociální chování, pravidla fungování vztahů,  morálka, právo, povin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munikace - typy a prostředky, pravidla dialogu, umění naslouchat, efektivnost komunikace a řešení problémů, komunikace a asertivita, techniky komunika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/>
            </w:pPr>
            <w:r>
              <w:rPr/>
              <w:t>kooperace a kompetice - spolupráce a soutěživos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význam týmové práce, postavení jedince v tým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Plnění obsahu průřezových témat 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OSV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MKV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VDO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tivně se podílí na vytváření kvalitních  vztahů ve svém okol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vládá a chápe nutnost základních dovedností, kterými lze řešit konflik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>uvědomuje si rozdílnost názorů a respektuje 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>používá aktivně osvojené techniky asertivního chová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rální rozvoj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řešení problémů a rozhodovací dovednosti - problém z hlediska jedince a skupiny, typy problémů, význam řešení problémů, schopnosti k řešení problémů a jejich úspěš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dnoty, postoje, hierarchie hodnot, faktory ovlivňující hierarchii hodnot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empatie a asertivi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Plnění obsahu průřezových témat 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OSV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MKV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VDO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5z1">
    <w:name w:val="WW8Num5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6:00Z</dcterms:created>
  <dc:creator>Skulová</dc:creator>
  <dc:description/>
  <cp:keywords/>
  <dc:language>en-US</dc:language>
  <cp:lastModifiedBy>Skulová</cp:lastModifiedBy>
  <dcterms:modified xsi:type="dcterms:W3CDTF">2007-09-08T18:56:00Z</dcterms:modified>
  <cp:revision>2</cp:revision>
  <dc:subject/>
  <dc:title>Tematická oblast</dc:title>
</cp:coreProperties>
</file>