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72"/>
        <w:gridCol w:w="992"/>
        <w:gridCol w:w="1134"/>
        <w:gridCol w:w="1560"/>
      </w:tblGrid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7. ročník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7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navazuje na vědomosti a dovednosti získané v 6. roč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má přehled o základním rozdělení povrchu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rozdíl pevniny a oceánů, vyjmenuje jednotlivé světadíly a oce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opojuje znalosti z jednotlivých kontinentů a utváří si alespoň základní obraz dnešního světa.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hledává, třídí a hodnotí poznatky a informac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hledá a pojmenuje vybrané modelové státy, hlavní a významná měst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hledá na mapách hlavní soustředění osídlení a hospodářských činností v jednotlivých světadílech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važuje souvislosti s přírodními poměr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hledá na mapách nejvýznamnější oblasti cestovního ruchu v jednotlivých světadíl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mapě lokalizuje významné geografické poj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e jednotlivé mentality a kultury států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o už umíme ze zeměpi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eta Země - tvar, pohyby Země a její důsle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vá a neživá příro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rodní bohatství Země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Jak je svět rozdě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vniny a oceá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ty a jejich hra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ní stát jako stát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eměpis světadílů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- stav životního prostředí, jeho ochrana</w:t>
            </w:r>
          </w:p>
          <w:p>
            <w:pPr>
              <w:pStyle w:val="Normal"/>
              <w:rPr/>
            </w:pPr>
            <w:r>
              <w:rPr/>
              <w:t>VDO- prvky demokracie, forma vlády, orientace ve světě</w:t>
            </w:r>
          </w:p>
          <w:p>
            <w:pPr>
              <w:pStyle w:val="Normal"/>
              <w:rPr/>
            </w:pPr>
            <w:r>
              <w:rPr/>
              <w:t>OSV - komunikace s jinými národy, diskuse nad problémy</w:t>
            </w:r>
          </w:p>
          <w:p>
            <w:pPr>
              <w:pStyle w:val="Normal"/>
              <w:rPr/>
            </w:pPr>
            <w:r>
              <w:rPr/>
              <w:t>EGS - integrace, spolupráce zemí, vliv globálních problémů</w:t>
            </w:r>
          </w:p>
          <w:p>
            <w:pPr>
              <w:pStyle w:val="Normal"/>
              <w:rPr/>
            </w:pPr>
            <w:r>
              <w:rPr/>
              <w:t>MVK - kultura a tradice, rasismus</w:t>
            </w:r>
          </w:p>
          <w:p>
            <w:pPr>
              <w:pStyle w:val="Normal"/>
              <w:rPr/>
            </w:pPr>
            <w:r>
              <w:rPr/>
              <w:t>MDV - aktuální zdroj informací, obrazového materiálu</w:t>
            </w:r>
          </w:p>
          <w:p>
            <w:pPr>
              <w:pStyle w:val="Normal"/>
              <w:rPr/>
            </w:pPr>
            <w:r>
              <w:rPr/>
              <w:t>Př - lidská populace, lidské rasy, podmínky života na Zemi, obživa obyv., osídlení, fauna a flóra,</w:t>
            </w:r>
          </w:p>
          <w:p>
            <w:pPr>
              <w:pStyle w:val="Normal"/>
              <w:rPr/>
            </w:pPr>
            <w:r>
              <w:rPr/>
              <w:t>suroviny pro potravinářský průmysl, hlad, nemoci, AIDS</w:t>
            </w:r>
          </w:p>
          <w:p>
            <w:pPr>
              <w:pStyle w:val="Normal"/>
              <w:rPr/>
            </w:pPr>
            <w:r>
              <w:rPr/>
              <w:t>D - nejstarší osídlené oblasti, objevné plavby</w:t>
            </w:r>
          </w:p>
          <w:p>
            <w:pPr>
              <w:pStyle w:val="Normal"/>
              <w:rPr/>
            </w:pPr>
            <w:r>
              <w:rPr/>
              <w:t>Ov - lidská práva, šetření surovinami, bezpečnost dopravy, význam vzdělání pro člověka - „Adopce na dálku“</w:t>
            </w:r>
          </w:p>
          <w:p>
            <w:pPr>
              <w:pStyle w:val="Normal"/>
              <w:rPr/>
            </w:pPr>
            <w:r>
              <w:rPr/>
              <w:t>Rv - rozdílné podmínky života lidí v různých částech světa - city X slum</w:t>
            </w:r>
          </w:p>
          <w:p>
            <w:pPr>
              <w:pStyle w:val="Normal"/>
              <w:rPr/>
            </w:pPr>
            <w:r>
              <w:rPr/>
              <w:t>Cj - základní konverzační témata, pozdrav v cizích jazycích, zdroj informací</w:t>
            </w:r>
          </w:p>
          <w:p>
            <w:pPr>
              <w:pStyle w:val="Normal"/>
              <w:rPr/>
            </w:pPr>
            <w:r>
              <w:rPr/>
              <w:t>M - rozbor grafů, porovnání čísel, průměrná hustota obyv., jednotky plochy</w:t>
            </w:r>
          </w:p>
          <w:p>
            <w:pPr>
              <w:pStyle w:val="Normal"/>
              <w:rPr/>
            </w:pPr>
            <w:r>
              <w:rPr/>
              <w:t>Čj - ukázky z literatury - cestopisy ( Hanzelka a Zikmund, J.Adamson,..)</w:t>
            </w:r>
          </w:p>
        </w:tc>
      </w:tr>
      <w:tr>
        <w:trPr>
          <w:trHeight w:val="3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Afrika</w:t>
            </w:r>
            <w:r>
              <w:rPr/>
              <w:t>- ohrožený světadíl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loha, rozloha, členitost, povrch, přírodní poměry, vodstvo, přírodní krajiny, obyvatelstv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africké regiony: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břeží Středozemního moř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Sahel - nechudší část Afrik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emě Guinejského zálivu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ýchodní Afrik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jižní Afrika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tlantský oceán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merik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loha, rozloha, členitost, povrch, přírodní poměry, přírodní krajiny, vodstvo, obyvatelstv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severoamerické regiony 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ad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středoamerické region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>
                <w:b/>
                <w:b/>
              </w:rPr>
            </w:pPr>
            <w:r>
              <w:rPr/>
              <w:t>jihoamerické regiony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ntarktida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Indický oceán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Tichý oceán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Oceánie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Austrálie -</w:t>
            </w:r>
            <w:r>
              <w:rPr/>
              <w:t xml:space="preserve"> </w:t>
            </w:r>
            <w:r>
              <w:rPr>
                <w:b/>
              </w:rPr>
              <w:t>nejmenší světadíl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řírodní poměry, endemity, obyvatelstv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>
                <w:b/>
                <w:b/>
              </w:rPr>
            </w:pPr>
            <w:r>
              <w:rPr/>
              <w:t>Australský svaz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SIE - blízká i vzdálená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hranice světadílu, členitost, povrch, rozloha, přírodní poměry - přírodní krajiny, vodstvo, obyvatelstv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dělení Asie: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Blízký východ, Střední východ, Zakavkazsko, Střední Asie, Jižní Asie,  Jihovýchodní Asie, Východní Asie, Sibiř a Dálný východ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rktida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9:00Z</dcterms:created>
  <dc:creator>Skulová</dc:creator>
  <dc:description/>
  <cp:keywords/>
  <dc:language>en-US</dc:language>
  <cp:lastModifiedBy>Skulová</cp:lastModifiedBy>
  <dcterms:modified xsi:type="dcterms:W3CDTF">2007-09-08T18:39:00Z</dcterms:modified>
  <cp:revision>2</cp:revision>
  <dc:subject/>
  <dc:title>Tematická oblast</dc:title>
</cp:coreProperties>
</file>